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Progra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808080"/>
          <w:sz w:val="16"/>
          <w:szCs w:val="16"/>
          <w:lang w:val="en-US" w:eastAsia="en-US"/>
        </w:rPr>
        <w:br/>
        <w:t>1. DATOS GENERALES</w:t>
      </w:r>
      <w:r>
        <w:rPr>
          <w:rFonts w:cs="Arial" w:ascii="Calibri" w:hAnsi="Calibri"/>
          <w:color w:val="808080"/>
          <w:sz w:val="16"/>
          <w:szCs w:val="16"/>
          <w:lang w:val="en-US" w:eastAsia="en-US"/>
        </w:rPr>
        <w:t xml:space="preserve"> 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26"/>
        <w:gridCol w:w="2850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RUPO DE CARRERAS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arreras Musicales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RRER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Licenciatura en Música Popular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LAN DE ESTUDIOS ORD. N°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rd. Nº: 84/10 CS 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SPACIO CURRICULAR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es-ES" w:eastAsia="en-US"/>
              </w:rPr>
              <w:t>Instrumento III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ÉGIMEN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nual 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URSO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1 Año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RGA HORARIA TOTAL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72hs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aria sema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 ½ hs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resencial:  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SI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ATO CURRICULAR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Taller / Laboratorio / Práctica supervisada 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ÑO ACADÉMICO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2020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RÁCTER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bligatorio: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SI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RRELATIVIDADES PARA EL CURSADO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Instrumento II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RRELATIVIDADES PARA LA EVALUACIÓN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Instrumento II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QUIPO DE CÁTEDR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Lic. Juan E. Romero Profesor Titular con dedicación simple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ORARIOS DE CLASE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Martes y Jueves de 17:30hs a 21hs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ORARIOS DE CONSULT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Miércoles de 18hs a 20hs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VILIDAD ESTUDIANTIL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 admitirán alumnos de movilidad a partir del ciclo profesional.  Se requieren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o aprendizajes previos, las acreditacion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es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de los espacios curriculares correspondientes al tramo 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Trombón II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 La cantidad de alumnos dependerá de la disponibilidad horaria de la cátedra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 FUNDAMENTACIÓN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Desde esta Catedra se pretende formar alumnos que se convertirán en futuros profesionales capaces de ejecutar el instrumento de manera adecuada adaptándose a los estilos propuestos por los diferentes compositores. La Catedra aborda la formación musical del alumno desde los primeros pasos hasta lograr una ejecución de altísima calidad de acuerdo a las condiciones y a la potencialidad de cada alumno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El desarrollo de los contenidos requiere un trabajo personalizado y sistemático por parte del profesor inculcando la disciplina en el estudio, incentivando al alumno a desarrollar sus propias capacidades individuales y compromiso con la música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 PROPÓSITOS / COMPETENCIAS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Los principales propósitos son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a-Formar intérpretes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 xml:space="preserve">b-Conocer y ejecutar repertorio universal del Trombón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-Integrarse a distintos conjuntos de música de cámara, orquestas o bandas sinfónicas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4. CONTENIDOS </w:t>
      </w:r>
      <w:r>
        <w:rPr>
          <w:b/>
          <w:i/>
          <w:color w:val="000000"/>
          <w:sz w:val="22"/>
          <w:szCs w:val="22"/>
          <w:lang w:val="en-US" w:eastAsia="en-US"/>
        </w:rPr>
        <w:t>(Ejes / Unidades)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1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EJE 1: 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ontenidos Conceptual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Escalas, arpegios e intervalo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Adorno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Doble y triple stacatt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Partes y solos del repertorio universal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JE 2: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ontenidos procedimentale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Estudios de escalas mayores y menores con diferentes articulaciones y matice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Estudios de arpegios avanzado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Estudios de intervalo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Clara interpretación de adornos, formas de escritura y manera de ejecuta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Estudios del transpositor en Fa, agilizando la conexión  entre los registros medio y grav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JE 3: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enidos actitudinale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arrollar capacidad y buena disposición para trabajar en equip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ulcar al alumno los beneficios que trae aparejado observar a músicos de primer nivel viendo videos o escuchando CDs u otras grabaciones digitales forjando así la propia autocritica profesional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 ESTRATEGIAS DE ENSEÑANZA Y APRENDIZAJE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lases individuales y también grupale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onciertos integrando ensambles de trombones o ensambles de bronce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Participación en la Orquesta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lases en común para abordar temas relacionados al aspecto psicológico al momento de tocar ya sea como solista o como integrante de diferentes agrupaciones musicales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 VIRTUALIDAD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sz w:val="20"/>
                <w:szCs w:val="20"/>
                <w:lang w:val="es-ES" w:eastAsia="es-ES"/>
              </w:rPr>
              <w:t>Utilizacion de plataformas virtuales como ZOOM y video llamadas por Skipe y Whatssap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 PRÁCTICAS SOCIO-EDUCATIVAS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 xml:space="preserve">Serán consideradas como Actividades extracurriculares aquellas instancias que propicien la adquisición de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 xml:space="preserve">conocimientos relacionados con la práctica musical en general y con la técnica del Trombón en particular, tales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 xml:space="preserve">como asistencia a conciertos, cursos de perfeccionamiento y participación en proyectos de música de cámara.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La evaluación de dichas actividades incidirá en la evaluación final del curso hasta un 10% de la nota correspondient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8. EVALUACIÓN</w:t>
      </w:r>
      <w:r>
        <w:rPr/>
        <w:t xml:space="preserve"> 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1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riterios de evaluación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Evaluación permanente a partir de la observación directa en cada clas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valuación de rendimiento en conciertos de la cátedra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Acreditación 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xamen Final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riterios de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acreditació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 alumno es regular con un 75% de asistenci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 alumno es no regular con menos del 75 % y hasta un  60 %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 alumno es libre con menos del 50 % de asistencia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7. BIBLIOGRAFÍA </w:t>
      </w:r>
      <w:r>
        <w:rPr>
          <w:b/>
          <w:i/>
          <w:color w:val="000000"/>
          <w:sz w:val="22"/>
          <w:szCs w:val="22"/>
          <w:lang w:val="en-US" w:eastAsia="en-US"/>
        </w:rPr>
        <w:t>(Según Normas APA)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Colins Método completo de flexibilidad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.Schlossberg Daily Drill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.Clark Technical Studi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.Rochut Melodious Etudes vol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ban Método complete para Trombon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ercises and Etudes for the Jazz Instrumentalist b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J.Johnson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22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749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CenturyGothic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enturyGothic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AR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alfinalCar">
    <w:name w:val="Texto nota al final Car"/>
    <w:qFormat/>
    <w:rPr>
      <w:lang w:val="es-AR"/>
    </w:rPr>
  </w:style>
  <w:style w:type="character" w:styleId="Caracteresdenotafinal">
    <w:name w:val="Caracteres de nota final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ÑO 2013 CON TABULACION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0:00Z</dcterms:created>
  <dc:creator>lauraoro</dc:creator>
  <dc:description/>
  <cp:keywords/>
  <dc:language>en-US</dc:language>
  <cp:lastModifiedBy>Juan</cp:lastModifiedBy>
  <cp:lastPrinted>2019-03-10T22:44:00Z</cp:lastPrinted>
  <dcterms:modified xsi:type="dcterms:W3CDTF">2020-04-22T21:18:00Z</dcterms:modified>
  <cp:revision>9</cp:revision>
  <dc:subject/>
  <dc:title>ANEXO ÚNICO</dc:title>
</cp:coreProperties>
</file>