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both"/>
        <w:rPr/>
      </w:pPr>
      <w:r>
        <w:rPr>
          <w:rFonts w:cs="Arial" w:ascii="Calibri" w:hAnsi="Calibri"/>
          <w:b/>
          <w:color w:val="000000"/>
          <w:sz w:val="36"/>
          <w:szCs w:val="36"/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80808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35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GRUPO DE CARRERAS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Artes del Espectácul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RER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Licenciatura en Arte Dramátic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LAN DE ESTUDIOS ORD. N°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d. Nº 23/99 – CS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Ord. Nº 11/02 -  C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SPACIO CURRICULAR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Seminario de Investigaci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Anu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URS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Cuarto añ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92 hs.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GA HORARIA SEMANAL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Presencial:  3 hs. semanales    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ORMATO CURRICULAR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lang w:val="en-US" w:eastAsia="en-US"/>
              </w:rPr>
              <w:t>Seminario -  Seminario Tutoriad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ÁCTER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Obligatorio 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CORRELATIVIDADES PARA EL CURSADO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ebe tener cursad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tuación II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amaturg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sicología del Ar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be tener Aprobad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tica Escénica II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Psicología y Dinámica de grupo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ORRELATIVIDADES PARA LA EVALUACIÓN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ebe Aprobar previament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tuación II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amaturg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Psicología del Ar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>Historia de la Cultura y el Teatro Universales I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QUIPO DE CÁTEDR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Prof. Titular Gabriela Lerg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LASE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Martes de 13 a 15 hs.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ONSULT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Martes de 15 a 19 hs.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OVILIDAD ESTUDIANTIL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---------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a asignatura Seminario de Investigación abarca un panorama sobre los lineamientos epistemológicos, metodológicos y teóricos inherentes a la investigación en el campo del arte teatral. Para esto, es fundamental el aporte del teatrólogo Marcos de Marinis con su visión que contempla el texto, el espectáculo y el espectador, como un fenómeno de significación y comunicación. La selección de métodos y técnicas de investigación son herramientas conceptuales útiles para reflexionar sobre el proceso que implica la construcción de una investigación. Hernández Sampieri, en su libro </w:t>
            </w:r>
            <w:r>
              <w:rPr>
                <w:rFonts w:cs="Calibri" w:ascii="Calibri" w:hAnsi="Calibri"/>
                <w:i/>
                <w:iCs/>
              </w:rPr>
              <w:t xml:space="preserve">Metodología de la Investigación en Ciencias Sociales, </w:t>
            </w:r>
            <w:r>
              <w:rPr>
                <w:rFonts w:cs="Calibri" w:ascii="Calibri" w:hAnsi="Calibri"/>
              </w:rPr>
              <w:t xml:space="preserve">desarrolla ampliamente como organizar la recolección y procesamiento de datos necesarios para redactar un informe final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ormación debe dar cuenta de la articulación entre el pensar y el hacer. La investigación debe permitir la indagación teórica y la reflexión crítica sobre el hacer teatral. La capacitación teórico-metodológica y la actitud crítico reflexiva posibilitará el abordaje interdisciplinario de las problemáticas artísticas teatrales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a habilidades y destrezas para la realización de diseños de investigación y elaboración de un proyecto de tesi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 normas de redacción y registro bibliográfico; de citas y notas, enriquecedoras de sus argumentaciones, en la presentación de su informe fin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Produce conocimientos en el campo del teatro empleando herramientas conceptuales, metodológicas y técnicas, para la investigación artístic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70C0"/>
          <w:sz w:val="18"/>
          <w:szCs w:val="16"/>
          <w:lang w:val="en-US" w:eastAsia="en-US"/>
        </w:rPr>
      </w:pPr>
      <w:r>
        <w:rPr>
          <w:rFonts w:cs="Arial" w:ascii="Calibri" w:hAnsi="Calibri"/>
          <w:b/>
          <w:color w:val="0070C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4. CONTENIDOS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JE 1: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Marco epistemológico en el campo del arte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r distintos referentes teóricos teatrales. Plantear problemas centrales del conocimiento en el campo teatral, analizando textos relacionados con temas epistemológicos y con el campo de la teatrologí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 elementos para una reflexión epistemológica: noción de obstáculo epistemológico, construcción del objeto de estudio, problematización teórica, a partir de una lectura crítica de diferentes hipotéticos puntos de vi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ar principios epistemológicos para la fundamentación de la Investigación en Artes.  Su ruptura con las nociones comunes de objetividad. La distinción entre el discurso científico, el discurso artístico y el discurso pedagóg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er un panorama introductorio acerca de las líneas fundamentales de debate en el campo del arte/teatro: historiografía, semiótica, antropología, sociología, interdisciplinariedad, logrando una apreciación reflexiva sobre las propias producciones y sobre las de otros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JE 2: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Marco metodológico en la investigación del arte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xionar sobre distintos interrogantes: ¿Qué es investigar? Etapas de la investigación. El problema de la investigación. Niveles de investigación. Tipos de investigación. ¿Por qué y para qué investigar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Seleccionar metodologías adecuadas para cada proyecto y trabajo de investigación, métodos cualitativos y cuantitativos de recolección e interpretación de información: encuesta, entrevista, cuestionario, observación participante, historias de vida, registro de la produc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ocer los pasos fundamentales para concretar un trabajo de investigación, para formular un proyecto de trabajo posible.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Utilizar distintas estrategias, técnicas de recolección de datos y propósitos de una investigación en arte-teatro, para la realización de un trabajo de investigación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JE 3: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Elaboración del Proyecto de Tesina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dentificar las posibilidades de organizar la información para el planteamiento del problema: su formulación, estado de la cuestión y sus antecedent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ar los objetivos y etapas de la investigación para la elaboración de un proyecto de tesi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renciar los distintos momentos para la elaboración de una guía de tesi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 exploratoria: consulta y recopilación de datos. Trabajo de campo. Selección y registro de la inform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amiento de los datos: elaboración, análisis e interpretación de la información obteni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ñar la investigación: elaboración de un proyecto de tesina para alcanzar la concientización de las propias posibilidades de producción de un trabajo de investigación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70C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je 4: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Diseño del informe final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Respetar la estructura del informe escrito: introducción, cuerpo del trabajo, conclusión, apéndice, índice, bibliografí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 diferentes formas de registro de: bibliografía, citas y notas, búsqueda y selección de material de consulta; registro de la documentación; fuentes primarias y secundari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Ejercitar el proceso de escritura y los aspectos formales, para la redacción del informe final de tesina de la licenciatu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Jerarquizar estrategias para la redacción de un informe de investigación, desarrollando el espíritu crítico y reflexiv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ir el informe en forma correcta: portada, capítulos, títulos, márgenes, papel, interlineado, imágen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oner los resultados: síntesis y presentación de la investigación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La cátedra Seminario de Investigación se cursa en dos Seminarios correlativos: </w:t>
            </w:r>
            <w:r>
              <w:rPr>
                <w:rFonts w:cs="Calibri" w:ascii="Calibri" w:hAnsi="Calibri"/>
                <w:i/>
              </w:rPr>
              <w:t>Seminario I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 xml:space="preserve">Introducción a la Epistemología y Metodología de la Investigación, y Seminario II: Proyecto de Tesin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esarrollo de clases teórico prácticas: expositivas y participativ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Análisis de textos bibliográficos, grupales e individuales, y lecturas que estimulen la comprensión y crítica reflexiva de los alumn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ión de trabajos prácticos, tanto individuales como grup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ción de debates en clase, sobre temas específicos de investigaciones propuestas por los alumnos, para el fomento del espíritu crítico y reflexiv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ción de un Proyecto de Tesi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cción del informe final del trabajo de investig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Exposición de los resultados ante un tribunal evaluativo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6. VIRTUALIDAD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n la cátedra se trabaja a través de diferentes soportes virtuales para fortalecer el intercambio de material teórico y de producciones audiovisuales, la reciprocidad del pensamiento reflexivo y crítico y el desarrollo de clases virtuales compartidas por el grupo de trabajo. Para esto se utilizan las aplicaciones de Wassap, Mail y Zoom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PRÁCTICAS SOCIO-EDUCATIVAS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-------------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riterios de evaluación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Para ser alumno regular se debe obten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80% de asistencia a clases (virtuales o presenciale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ción de trabajos prác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ción del Proyecto de Tes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resentación de una Nota, con el tema de la investigación, avalada por el director de tesina, por Mesa de Entrada, dirigida a Secretaría Académica, para elaborar la resolución respectiva. La fecha de presentación es hasta el 15 de Marzo del 2021.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Acreditación 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on examen final, </w:t>
            </w:r>
            <w:r>
              <w:rPr>
                <w:rFonts w:cs="Calibri" w:ascii="Calibri" w:hAnsi="Calibri"/>
              </w:rPr>
              <w:t>ante un tribunal, con fecha a determinar, solicitada por el tesist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Criterios de </w: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reditación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>Alumno Regular</w:t>
            </w:r>
            <w:r>
              <w:rPr>
                <w:rFonts w:cs="Calibri" w:ascii="Calibri" w:hAnsi="Calibri"/>
                <w:u w:val="single"/>
              </w:rPr>
              <w:t>:</w:t>
            </w:r>
            <w:r>
              <w:rPr>
                <w:rFonts w:cs="Calibri" w:ascii="Calibri" w:hAnsi="Calibri"/>
              </w:rPr>
              <w:t xml:space="preserve"> obtener 80% de asistencia a clases (virtuales o presenciales), tener aprobados los trabajos prácticos y el proyecto de tesina, y presentar en tiempo y forma la nota del tema y director de tesi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u w:val="single"/>
              </w:rPr>
              <w:t>Alumno Libre</w:t>
            </w:r>
            <w:r>
              <w:rPr>
                <w:rFonts w:cs="Calibri" w:ascii="Calibri" w:hAnsi="Calibri"/>
              </w:rPr>
              <w:t>: quien haya perdido la condición de alumno regular por no haber rendido su trabajo de investigación en los tiempos estipulados, pasará a tener la condición de alumno libre, habiendo cumplimentado con la aprobación del 80% o más, de las materias de la carrer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7. BIBLIOGRAFÍA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STI VERA, Armando. (1973) </w:t>
            </w:r>
            <w:r>
              <w:rPr>
                <w:rFonts w:cs="Calibri" w:ascii="Calibri" w:hAnsi="Calibri"/>
                <w:i/>
                <w:lang w:val="es-ES"/>
              </w:rPr>
              <w:t>Metodología de la investigación</w:t>
            </w:r>
            <w:r>
              <w:rPr>
                <w:rFonts w:cs="Calibri" w:ascii="Calibri" w:hAnsi="Calibri"/>
                <w:b/>
                <w:lang w:val="es-ES"/>
              </w:rPr>
              <w:t>.</w:t>
            </w:r>
            <w:r>
              <w:rPr>
                <w:rFonts w:cs="Calibri" w:ascii="Calibri" w:hAnsi="Calibri"/>
                <w:lang w:val="es-ES"/>
              </w:rPr>
              <w:t xml:space="preserve"> Buenos Aires: Kapelusz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BOURDIEU, Pierre. (1972) </w:t>
            </w:r>
            <w:r>
              <w:rPr>
                <w:rFonts w:cs="Calibri" w:ascii="Calibri" w:hAnsi="Calibri"/>
                <w:bCs/>
                <w:i/>
                <w:lang w:val="es-ES"/>
              </w:rPr>
              <w:t xml:space="preserve">El oficio de Sociólogo. Presupuestos epistemológicos. </w:t>
            </w:r>
            <w:r>
              <w:rPr>
                <w:rFonts w:cs="Calibri" w:ascii="Calibri" w:hAnsi="Calibri"/>
                <w:lang w:val="es-ES"/>
              </w:rPr>
              <w:t>México: Siglo XX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/>
              <w:jc w:val="both"/>
              <w:outlineLvl w:val="1"/>
              <w:rPr/>
            </w:pPr>
            <w:r>
              <w:rPr>
                <w:rFonts w:cs="Calibri" w:ascii="Calibri" w:hAnsi="Calibri"/>
                <w:szCs w:val="20"/>
                <w:lang w:val="es-ES"/>
              </w:rPr>
              <w:t xml:space="preserve">CHANTEFORT, Patricia. (2000) Investigación: proceso, características y condiciones. En: Schilardi, María del Carmen y colaboradoras. </w:t>
            </w:r>
            <w:r>
              <w:rPr>
                <w:rFonts w:cs="Calibri" w:ascii="Calibri" w:hAnsi="Calibri"/>
                <w:i/>
                <w:szCs w:val="20"/>
                <w:lang w:val="es-ES"/>
              </w:rPr>
              <w:t xml:space="preserve">Ciencia y Derecho. </w:t>
            </w:r>
            <w:r>
              <w:rPr>
                <w:rFonts w:cs="Calibri" w:ascii="Calibri" w:hAnsi="Calibri"/>
                <w:szCs w:val="20"/>
                <w:lang w:val="es-ES"/>
              </w:rPr>
              <w:t>Mendoza: EDIUNC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/>
              <w:jc w:val="both"/>
              <w:outlineLvl w:val="1"/>
              <w:rPr/>
            </w:pPr>
            <w:r>
              <w:rPr>
                <w:rFonts w:cs="Calibri" w:ascii="Calibri" w:hAnsi="Calibri"/>
                <w:szCs w:val="20"/>
                <w:lang w:val="es-ES"/>
              </w:rPr>
              <w:t xml:space="preserve">CUBO de SEVERINO, Liliana. (1999) </w:t>
            </w:r>
            <w:r>
              <w:rPr>
                <w:rFonts w:cs="Calibri" w:ascii="Calibri" w:hAnsi="Calibri"/>
                <w:bCs/>
                <w:i/>
                <w:szCs w:val="20"/>
                <w:lang w:val="es-ES"/>
              </w:rPr>
              <w:t>Leo pero no comprendo. Estrategias de                                               comprensión lectora.</w:t>
            </w:r>
            <w:r>
              <w:rPr>
                <w:rFonts w:cs="Calibri" w:ascii="Calibri" w:hAnsi="Calibri"/>
                <w:i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es-ES"/>
              </w:rPr>
              <w:t>Mendoza: Facultad de Filosofía y Letra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/>
              <w:jc w:val="both"/>
              <w:outlineLvl w:val="1"/>
              <w:rPr/>
            </w:pPr>
            <w:r>
              <w:rPr>
                <w:rFonts w:cs="Calibri" w:ascii="Calibri" w:hAnsi="Calibri"/>
                <w:szCs w:val="20"/>
                <w:lang w:val="es-ES"/>
              </w:rPr>
              <w:t xml:space="preserve">DE MARINIS, Marco. (1997) </w:t>
            </w:r>
            <w:r>
              <w:rPr>
                <w:rFonts w:cs="Calibri" w:ascii="Calibri" w:hAnsi="Calibri"/>
                <w:bCs/>
                <w:i/>
                <w:szCs w:val="20"/>
                <w:lang w:val="es-ES"/>
              </w:rPr>
              <w:t>Comprender el teatro. Lineamientos de una nueva teatrología.</w:t>
            </w:r>
            <w:r>
              <w:rPr>
                <w:rFonts w:cs="Calibri" w:ascii="Calibri" w:hAnsi="Calibri"/>
                <w:szCs w:val="20"/>
                <w:lang w:val="es-ES"/>
              </w:rPr>
              <w:t xml:space="preserve"> Buenos Aires: Galern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DÍAZ, Esther. (1997) </w:t>
            </w:r>
            <w:r>
              <w:rPr>
                <w:rFonts w:cs="Calibri" w:ascii="Calibri" w:hAnsi="Calibri"/>
                <w:i/>
                <w:lang w:val="es-ES"/>
              </w:rPr>
              <w:t>Metodología de las ciencias sociales.</w:t>
            </w:r>
            <w:r>
              <w:rPr>
                <w:rFonts w:cs="Calibri" w:ascii="Calibri" w:hAnsi="Calibri"/>
                <w:lang w:val="es-ES"/>
              </w:rPr>
              <w:t xml:space="preserve"> Buenos Aires: Bibl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DORT, Bernard. (209) </w:t>
            </w:r>
            <w:r>
              <w:rPr>
                <w:rFonts w:cs="Calibri" w:ascii="Calibri" w:hAnsi="Calibri"/>
                <w:i/>
                <w:lang w:val="es-ES"/>
              </w:rPr>
              <w:t>Condición Sociológica de la puesta en escena teatral.</w:t>
            </w:r>
            <w:r>
              <w:rPr>
                <w:rFonts w:cs="Calibri" w:ascii="Calibri" w:hAnsi="Calibri"/>
                <w:lang w:val="es-ES"/>
              </w:rPr>
              <w:t xml:space="preserve"> Cuadernos de Ensayo Teatral N° 11. México: Ediciones y Producciones Escénicas PASODEG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DUBATTI, Jorge. (2012) </w:t>
            </w:r>
            <w:r>
              <w:rPr>
                <w:rFonts w:cs="Calibri" w:ascii="Calibri" w:hAnsi="Calibri"/>
                <w:i/>
                <w:lang w:val="es-ES"/>
              </w:rPr>
              <w:t>Principios de Filosofía del Teatro.</w:t>
            </w:r>
            <w:r>
              <w:rPr>
                <w:rFonts w:cs="Calibri" w:ascii="Calibri" w:hAnsi="Calibri"/>
                <w:lang w:val="es-ES"/>
              </w:rPr>
              <w:t xml:space="preserve"> Cuadernos de Ensayo Teatral N° 24. México: Inno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CO, Umberto. (1984) </w:t>
            </w:r>
            <w:r>
              <w:rPr>
                <w:rFonts w:cs="Calibri" w:ascii="Calibri" w:hAnsi="Calibri"/>
                <w:i/>
                <w:lang w:val="es-ES"/>
              </w:rPr>
              <w:t>Como se hace una tesis.</w:t>
            </w:r>
            <w:r>
              <w:rPr>
                <w:rFonts w:cs="Calibri" w:ascii="Calibri" w:hAnsi="Calibri"/>
                <w:lang w:val="es-ES"/>
              </w:rPr>
              <w:t xml:space="preserve"> 6º ed. Barcelona: Gedi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ALTUNG, Johan. (1966) </w:t>
            </w:r>
            <w:r>
              <w:rPr>
                <w:rFonts w:cs="Calibri" w:ascii="Calibri" w:hAnsi="Calibri"/>
                <w:i/>
                <w:lang w:val="es-ES"/>
              </w:rPr>
              <w:t>Teoría y métodos de la investigación social.</w:t>
            </w:r>
            <w:r>
              <w:rPr>
                <w:rFonts w:cs="Calibri" w:ascii="Calibri" w:hAnsi="Calibri"/>
                <w:lang w:val="es-ES"/>
              </w:rPr>
              <w:t xml:space="preserve"> Tomo I. Buenos Aires: Editorial Universitaria de Buenos Ai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ONZÁLEZ DE DÍAZ ARAUJO, Graciela. (2010) </w:t>
            </w:r>
            <w:r>
              <w:rPr>
                <w:rFonts w:cs="Calibri" w:ascii="Calibri" w:hAnsi="Calibri"/>
                <w:bCs/>
                <w:i/>
                <w:lang w:val="es-ES"/>
              </w:rPr>
              <w:t>Problemática de una tesis en soledad. Pasos a seguir para producir un trabajo final.</w:t>
            </w:r>
            <w:r>
              <w:rPr>
                <w:rFonts w:cs="Calibri" w:ascii="Calibri" w:hAnsi="Calibri"/>
                <w:lang w:val="es-ES"/>
              </w:rPr>
              <w:t xml:space="preserve"> Mendoza, sin editar. Presentado en las Jornadas Latinoamericanas de Posgrado e Investigación en Artes y Diseño. 1º Encuentro de jóvenes investigadores. Facultad de Artes y Diseño. Universidad Nacional de Cuy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OTTHELF, René y Vicente, Sonia. (1996) </w:t>
            </w:r>
            <w:r>
              <w:rPr>
                <w:rFonts w:cs="Calibri" w:ascii="Calibri" w:hAnsi="Calibri"/>
                <w:i/>
                <w:lang w:val="es-ES"/>
              </w:rPr>
              <w:t>Tiempo de investigar. Metodología y técnicas del trabajo universitario.</w:t>
            </w:r>
            <w:r>
              <w:rPr>
                <w:rFonts w:cs="Calibri" w:ascii="Calibri" w:hAnsi="Calibri"/>
                <w:lang w:val="es-ES"/>
              </w:rPr>
              <w:t xml:space="preserve"> 2º ed. Mendoza: EDIUNC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76"/>
              <w:jc w:val="both"/>
              <w:outlineLvl w:val="1"/>
              <w:rPr/>
            </w:pPr>
            <w:r>
              <w:rPr>
                <w:rFonts w:cs="Calibri" w:ascii="Calibri" w:hAnsi="Calibri"/>
                <w:szCs w:val="20"/>
                <w:lang w:val="es-ES"/>
              </w:rPr>
              <w:t xml:space="preserve">HERNÁNDEZ SAMPIERI, Roberto, Fernández Collado, Carlos y otro. (1991) </w:t>
            </w:r>
            <w:r>
              <w:rPr>
                <w:rFonts w:cs="Calibri" w:ascii="Calibri" w:hAnsi="Calibri"/>
                <w:i/>
                <w:szCs w:val="20"/>
                <w:lang w:val="es-ES"/>
              </w:rPr>
              <w:t>Metodología de la investigación.</w:t>
            </w:r>
            <w:r>
              <w:rPr>
                <w:rFonts w:cs="Calibri" w:ascii="Calibri" w:hAnsi="Calibri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2º ed. </w:t>
            </w:r>
            <w:r>
              <w:rPr>
                <w:rFonts w:cs="Calibri" w:ascii="Calibri" w:hAnsi="Calibri"/>
                <w:szCs w:val="20"/>
                <w:lang w:val="en-US"/>
              </w:rPr>
              <w:t>Mexico: Mc Graw Hil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MARÍN VIADEL, Ricardo, de Laiglesia, Juan Fernando y otro. (1998) </w:t>
            </w:r>
            <w:r>
              <w:rPr>
                <w:rFonts w:cs="Calibri" w:ascii="Calibri" w:hAnsi="Calibri"/>
                <w:i/>
                <w:lang w:val="es-ES"/>
              </w:rPr>
              <w:t xml:space="preserve">La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alibri" w:ascii="Calibri" w:hAnsi="Calibri"/>
                <w:i/>
                <w:lang w:val="es-ES"/>
              </w:rPr>
              <w:t xml:space="preserve">investigación en Bellas Artes. </w:t>
            </w:r>
            <w:r>
              <w:rPr>
                <w:rFonts w:cs="Calibri" w:ascii="Calibri" w:hAnsi="Calibri"/>
                <w:lang w:val="es-ES"/>
              </w:rPr>
              <w:t>España: Grupo Editorial Universitar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POQUET, Herta. (2000) Técnicas para redactar y presentar un trabajo de investigación. En: Schilardi, María del Carmen y colaboradoras. </w:t>
            </w:r>
            <w:r>
              <w:rPr>
                <w:rFonts w:cs="Calibri" w:ascii="Calibri" w:hAnsi="Calibri"/>
                <w:i/>
                <w:lang w:val="es-ES"/>
              </w:rPr>
              <w:t xml:space="preserve">Ciencia y Derecho. </w:t>
            </w:r>
            <w:r>
              <w:rPr>
                <w:rFonts w:cs="Calibri" w:ascii="Calibri" w:hAnsi="Calibri"/>
                <w:lang w:val="es-ES"/>
              </w:rPr>
              <w:t>Mendoza: EDIUN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ROJAS Sabogal, Ana Lorena. (Compiladora) </w:t>
            </w:r>
            <w:r>
              <w:rPr>
                <w:rFonts w:cs="Calibri" w:ascii="Calibri" w:hAnsi="Calibri"/>
                <w:b/>
                <w:lang w:val="es-ES"/>
              </w:rPr>
              <w:t>Manual de citación. Normas APA</w:t>
            </w:r>
            <w:r>
              <w:rPr>
                <w:rFonts w:cs="Calibri" w:ascii="Calibri" w:hAnsi="Calibri"/>
                <w:lang w:val="es-ES"/>
              </w:rPr>
              <w:t xml:space="preserve">. Colombia. Universidad Externado. En línea. (20 de Marzo 2020) Disponible en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s-ES"/>
                </w:rPr>
                <w:t>https://www.uexternado.edu.co/wp-content/uploads/2017/07/Manual-de citacio%CC%81n-APA-v7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SAEZ, Mariana; Verdenelli, Luciana y otros. (2013) </w:t>
            </w:r>
            <w:r>
              <w:rPr>
                <w:rFonts w:cs="Calibri" w:ascii="Calibri" w:hAnsi="Calibri"/>
                <w:i/>
                <w:lang w:val="es-ES"/>
              </w:rPr>
              <w:t>Ni adentro ni afuera. Articulaciones entre teoría y práctica en la escena del arte.</w:t>
            </w:r>
            <w:r>
              <w:rPr>
                <w:rFonts w:cs="Calibri" w:ascii="Calibri" w:hAnsi="Calibri"/>
                <w:lang w:val="es-ES"/>
              </w:rPr>
              <w:t xml:space="preserve"> La Plata, Argentina: Club Hem Edicione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WAINERMAN, Catalina; Sautu, Ruth (Compiladoras). (1997) </w:t>
            </w:r>
            <w:r>
              <w:rPr>
                <w:rFonts w:cs="Calibri" w:ascii="Calibri" w:hAnsi="Calibri"/>
                <w:i/>
                <w:lang w:val="es-ES"/>
              </w:rPr>
              <w:t>La trastienda de la Investigación.</w:t>
            </w:r>
            <w:r>
              <w:rPr>
                <w:rFonts w:cs="Calibri" w:ascii="Calibri" w:hAnsi="Calibri"/>
                <w:lang w:val="es-ES"/>
              </w:rPr>
              <w:t xml:space="preserve"> Buenos Aires: Editorial de Belgra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lang w:val="es-ES"/>
              </w:rPr>
              <w:t>WAINERMAN, Catalina. (1998) Formulación de proyectos</w:t>
            </w:r>
            <w:r>
              <w:rPr>
                <w:rFonts w:cs="Calibri" w:ascii="Calibri" w:hAnsi="Calibri"/>
                <w:i/>
                <w:lang w:val="es-ES"/>
              </w:rPr>
              <w:t>.</w:t>
            </w:r>
            <w:r>
              <w:rPr>
                <w:rFonts w:cs="Calibri" w:ascii="Calibri" w:hAnsi="Calibri"/>
                <w:lang w:val="es-ES"/>
              </w:rPr>
              <w:t xml:space="preserve"> En: </w:t>
            </w:r>
            <w:r>
              <w:rPr>
                <w:rFonts w:cs="Calibri" w:ascii="Calibri" w:hAnsi="Calibri"/>
                <w:i/>
                <w:lang w:val="es-ES"/>
              </w:rPr>
              <w:t xml:space="preserve">Pilares de la investigación. Formulación. Evaluación. Comunicación. </w:t>
            </w:r>
            <w:r>
              <w:rPr>
                <w:rFonts w:cs="Calibri" w:ascii="Calibri" w:hAnsi="Calibri"/>
                <w:lang w:val="es-ES"/>
              </w:rPr>
              <w:t>Mendoza: EDIUNC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CenturyGothic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enturyGothic;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enturyGothic;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xternado.edu.co/wp-content/uploads/2017/07/Manual-de citacio&#769;n-APA-v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52:00Z</dcterms:created>
  <dc:creator>lauraoro</dc:creator>
  <dc:description/>
  <cp:keywords/>
  <dc:language>en-US</dc:language>
  <cp:lastModifiedBy>Gabriela</cp:lastModifiedBy>
  <cp:lastPrinted>2019-03-10T22:44:00Z</cp:lastPrinted>
  <dcterms:modified xsi:type="dcterms:W3CDTF">2020-04-20T23:55:00Z</dcterms:modified>
  <cp:revision>30</cp:revision>
  <dc:subject/>
  <dc:title>ANEXO ÚNICO</dc:title>
</cp:coreProperties>
</file>