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50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UPO DE CARRERAS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arrer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RE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Licenciatura en Música Popular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LAN DE ESTUDIOS ORD. N°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d. Nº: 84/10 CS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PACI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strumento I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nual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URSO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72h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aria sema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½ hs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resencial: 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AT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áctica supervisada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202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ÁCTER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bligatorio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RRELATIVIDADES PARA EL CURSADO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IEM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 xml:space="preserve">U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RRELATIVIDADES PARA LA EVALUACIÓN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IEM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 xml:space="preserve">U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QUIPO DE CÁTED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ic. Juan E. Romero Profesor Titular con dedicación simple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ORARIOS DE CLASE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artes y Jueves de 17:30hs a 21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ORARIOS DE CONSULT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iércoles de 18hs a 20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VILIDAD ESTUDIANTIL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 admitirán alumnos de movilidad a partir del ciclo profesional.  Se requieren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o aprendizajes previos, las acreditacion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es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de los espacios curriculares correspondientes al tramo del CIEM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 xml:space="preserve">U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-D. La cantidad de alumnos dependerá de la disponibilidad horaria de la cátedr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 FUNDAMENTACIÓN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Desde esta Catedra se pretende formar alumnos que se convertirán en futuros profesionales capaces de ejecutar el instrumento de manera adecuada adaptándose a los estilos propuestos por los diferentes compositores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a Catedra aborda la formación musical del alumno desde los primeros pasos hasta lograr una ejecución de altísima calidad de acuerdo a las condiciones y a la potencialidad de cada alumn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l desarrollo de los contenidos requiere un trabajo personalizado y sistemático por parte del profesor inculcando la disciplina en el estudio, incentivando al alumno a desarrollar sus propias capacidades individuales y compromiso con la música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PROPÓSITOS / COMPETENCI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Formar intérpre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ocer y ejecutar repertorio universal del Tromb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tegrarse a distintas formaciones de música de cámara, orquestas y bandas sinfónicas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4. CONTENIDOS </w:t>
      </w:r>
      <w:r>
        <w:rPr>
          <w:b/>
          <w:i/>
          <w:color w:val="000000"/>
          <w:sz w:val="22"/>
          <w:szCs w:val="22"/>
          <w:lang w:val="en-US" w:eastAsia="en-US"/>
        </w:rPr>
        <w:t>(Ejes / Unidades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JE 1: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tenidos Conceptu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Estudio de la importancia de la respi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Estudio del sonid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inámic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Escalas mayores, menores y cromátic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rpeg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Interval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Rit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Uso de la clave de DO en cuarta líne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Participación en conjuntos de música de cámar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JE 2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tenidos Procediment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Estudio sistemático para el desarrollo de la extensión total del instru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nexión entre los diferentes registros del instru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Estudio del ligado como así también estudio del stacatto simple y do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Uso de dispositivos digitales como el metrónomo para el estudio del ritmo exac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ntinuación de estudios de escalas mayores y menores con diferentes articulaciones y ma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Introducción, estudio y práctica de solos del repertorio orquestal universal que se ajusten al nivel técnico del alum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Estudio de sonatas, conciertos y obras con acompañamiento de piano de diferentes estilos de acuerdo a los periodos históricos.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JE 3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tenidos actitudin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Desarrollar un espíritu de búsqueda en investigación para acceder a las diversas formas de conocimiento en un mundo global y de saberes dinámic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Desarrollo de la responsabilidad en el estudio y la práctica constante del instrumento, teniendo como meta la constante superación personal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 ESTRATEGIAS DE ENSEÑANZA Y APRENDIZAJE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lases individuales y grupales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lases en común para explayarse en temas tales como el aspecto psicológico al momento de tocar el instrumento, ya sea como solista o como integrante de diferentes agrupaciones musicales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 VIRTUALIDAD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0"/>
                <w:szCs w:val="20"/>
                <w:lang w:val="es-ES" w:eastAsia="es-ES"/>
              </w:rPr>
              <w:t>Utilización de plataformas virtuales como ZOOM y video llamadas por Skipe y Whatssa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 PRÁCTICAS SOCIO-EDUCATIV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Serán consideradas como Actividades extracurriculares aquellas instancias que propicien la adquisición de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conocimientos relacionados con la práctica musical en general y con la técnica del Trombón en particular, tales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como asistencia a conciertos, cursos de perfeccionamiento y participación en proyectos de música de cámara.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a evaluación de dichas actividades incidirá en la evaluación final del curso hasta un 10% de la nota correspondiente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riterios de evaluación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valuación permanente a partir de la observación directa en cada clase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valuación de rendimiento en conciertos de la cátedra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Acreditación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xamen Final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riterios de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creditació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 alumno es regular con un 75% de asistenci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 alumno es no regular con menos del 75 % y hasta un  60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alumno es libre con menos del 50 % de asistencia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7. BIBLIOGRAFÍA </w:t>
      </w:r>
      <w:r>
        <w:rPr>
          <w:b/>
          <w:i/>
          <w:color w:val="000000"/>
          <w:sz w:val="22"/>
          <w:szCs w:val="22"/>
          <w:lang w:val="en-US" w:eastAsia="en-US"/>
        </w:rPr>
        <w:t>(Según Normas APA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Colins Moderno método de  flexibilidad para trombón de tres parte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Schlossberg Daily Drill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B.Arban Famoso Método para Trombó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ron Harris Advanced Daily Studies for Trombo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es.Rochut Bk.I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74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0:00Z</dcterms:created>
  <dc:creator>lauraoro</dc:creator>
  <dc:description/>
  <cp:keywords/>
  <dc:language>en-US</dc:language>
  <cp:lastModifiedBy>Juan</cp:lastModifiedBy>
  <cp:lastPrinted>2019-03-10T22:44:00Z</cp:lastPrinted>
  <dcterms:modified xsi:type="dcterms:W3CDTF">2020-04-22T21:16:00Z</dcterms:modified>
  <cp:revision>10</cp:revision>
  <dc:subject/>
  <dc:title>ANEXO ÚNICO</dc:title>
</cp:coreProperties>
</file>