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ekton Pro Ext;Calibri" w:hAnsi="Tekton Pro Ext;Calibri"/>
          <w:sz w:val="18"/>
          <w:szCs w:val="18"/>
        </w:rPr>
        <w:t>hoja Nº 001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NCuyo – Facultad de Artes &amp; Diseño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Universidad Nacional de Cuyo – Facultad de ARTES &amp; DISEÑO</w:t>
      </w:r>
      <w:r>
        <w:rPr>
          <w:rFonts w:cs="Tahoma" w:ascii="Tahoma" w:hAnsi="Tahoma"/>
          <w:sz w:val="18"/>
          <w:szCs w:val="18"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Programa 2020</w:t>
      </w:r>
      <w:r>
        <w:rPr>
          <w:rFonts w:cs="Tahoma" w:ascii="Tahoma" w:hAnsi="Tahoma"/>
          <w:b/>
          <w:sz w:val="18"/>
          <w:szCs w:val="18"/>
        </w:rPr>
        <w:t xml:space="preserve">  CONTENIDOS CONCEPTUALE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highlight w:val="yellow"/>
        </w:rPr>
        <w:t>Cátedra:</w:t>
      </w:r>
      <w:r>
        <w:rPr>
          <w:rFonts w:cs="Tahoma" w:ascii="Tahoma" w:hAnsi="Tahoma"/>
          <w:sz w:val="18"/>
          <w:szCs w:val="18"/>
        </w:rPr>
        <w:t xml:space="preserve"> ESTRUCTURAS ESCÉNICA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highlight w:val="yellow"/>
        </w:rPr>
        <w:t>Profesor:</w:t>
      </w:r>
      <w:r>
        <w:rPr>
          <w:rFonts w:cs="Tahoma" w:ascii="Tahoma" w:hAnsi="Tahoma"/>
          <w:sz w:val="18"/>
          <w:szCs w:val="18"/>
        </w:rPr>
        <w:t xml:space="preserve"> Gustavo Alejandro Aruj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e-mail:</w:t>
      </w:r>
      <w:r>
        <w:rPr>
          <w:rFonts w:cs="Tahoma" w:ascii="Tahoma" w:hAnsi="Tahoma"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gaaruj@gmail.com</w:t>
        </w:r>
      </w:hyperlink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>Teléfono Móvil: 261-712417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lightGray"/>
        </w:rPr>
      </w:pPr>
      <w:r>
        <w:rPr>
          <w:rFonts w:cs="Tahoma" w:ascii="Tahoma" w:hAnsi="Tahoma"/>
          <w:sz w:val="18"/>
          <w:szCs w:val="18"/>
          <w:highlight w:val="lightGray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UNIDAD 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highlight w:val="yellow"/>
        </w:rPr>
        <w:t>ORIGEN DE LAS ESTRUCTURAS ESCÉNICAS Y SU EVOLUCIÓN EN LOS ÚLTIMOS 70 SIGLO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Definición de Estructuras escénicas y su impacto en los Proyectos Escenográficos a través del tiempo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Reseña histórica del escenario como piso escénico y desarrollo de la maquinaria Tradicional del Teatro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Descripción de los tipos de piso escénic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Pisos de MADERA; diferentes tipos, entablonados, terciados eurikos, parquet, pisos plásticos.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* Cubiertas de piso “TAPETES” cobertores de resguardo, para ballet, teatro, cine y TV, shows en general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Cubiertas de piso MATERIALES ALTERNATIVOS, cartón prensado, alfombra, plásticos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* PINTURAS ESPECIALES para espacios escénicos al aire libre y en espacios cubierto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lightGray"/>
        </w:rPr>
      </w:pPr>
      <w:r>
        <w:rPr>
          <w:rFonts w:cs="Tahoma" w:ascii="Tahoma" w:hAnsi="Tahoma"/>
          <w:sz w:val="18"/>
          <w:szCs w:val="18"/>
          <w:highlight w:val="lightGray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UNIDAD I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highlight w:val="yellow"/>
        </w:rPr>
        <w:t>HERRAMIENTAS ESPECÍFICAS DEL ESCENÓGRAFO EN E.E. A TRAVÉS DEL TIEMP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MUNDO DE LAS HERRAMIENTAS PARA EL ESCENÓGRAFO, introducción y consideraciones generale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rramientas DE MANO para el escenógraf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rramientas DE BANCO para el escenógraf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rramientas ELÉCTRICAS DE MANO para el escenógraf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rramientas ELÉCTRICAS DE BANCO para el escenógraf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rramientas NEUMÁTICAS de mano para el escenógraf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MUNDO DE LOS ACCESORIOS PARA EL ESCENÓGRAFO, tipologías y usos, medidas comerciales, stoc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Alambres - *clavos - *tornillos - *grampas - *colas y pegamentos - *Telas y alfombras - *Pintur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Cinta gró y cinta albié *Maderas (alfajías, tirantes, cuadradillos, Tablones) - *Chapas y Planchuel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Electrodos - *Brocas de agujerear - *Sierras (repuestos) - *Hojas de corte - *Remaches – *Telas e hilo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Alfileres y Agujas de costura - *Cartón prensado - *Aserrín y Virutas de madera - *Ferrites y colorant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Presintos - *Papeles - *Taperolas - *Sogas - *Tubos - *Caños Estructurales - *Caños de Plástico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UNIDAD II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highlight w:val="yellow"/>
        </w:rPr>
        <w:t>ANALISIS Y DESARROLLO DE LA SUJECIÓN DE ELEMENTOS ESCENOGRÁFICO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ISTEMAS DE ANCLAJ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Introducción al sistema de anclaje consideraciones generales, casos y uso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Definición de un sistema de anclaje, despiece, renombrado de sus partes, diferentes escenarios hipotéticos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 un sistema de Ancla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Anclaje en una unión YESO-MADERA, como es la unión y donde se da el caso en la escenografí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Anclaje en una unión MADERA-MADERA, como es la unión y donde se da el caso en la escenografí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Anclaje en una unión MADERA-METAL, como es la unión y donde se da el caso en la escenografí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Anclaje en una unión METAL-METAL, como es la unión y donde se da el caso en la escenografí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Anclaje en una unión METAL-HORMIGÓN, como es la unión y donde se da el caso en la escenografí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Anclaje en una unión METAL-MAMPOSTERÍA, como es la unión y donde se da el caso en la escenografí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Anclaje en una unión MAMPOSTERÍA-MADERA, como es la unión y donde se da el caso en la escenografí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Rigging (Ingeniería de colgado)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*Accesorios: introducción y consideraciones generales, casos y usos; Guardacabos, perrillos, bridas, cable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de acero, poleas, tacos tipo Fisher, brocas de sujeción, estacas, Malacates de palanca , aparejos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diferenciales, rachet, slingas, Span-Set, tinfor, tractel, mangos roscados, prensa de alambre, y materiale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específicos para el izaje 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lightGray"/>
        </w:rPr>
        <w:t>UNIDAD IV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highlight w:val="yellow"/>
        </w:rPr>
        <w:t>EL TRABAJO EN SERIE – FORDISMO – REVOLUCIÓN INDUSTRI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Introducción al Trabajo en SER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Análisis profundo de lo que significa la SERIE en la escenografí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. Análisis de estructuras estándar para Cajas Lumínicas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. Gradas Tipo: Distintos Tipos – Usos despiece  y Riesgos ; Logística / Estrategia / Táctica/ para l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  <w:r>
        <w:rPr>
          <w:rFonts w:cs="Tahoma" w:ascii="Tahoma" w:hAnsi="Tahoma"/>
          <w:sz w:val="18"/>
          <w:szCs w:val="18"/>
        </w:rPr>
        <w:t>Construcción, vestido de las gradas, pintado de las gradas, accesos a las grada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. Pasarela Tipo: Distintos Tipos – Usos despiece  y Riesgos ; Logística / Estrategia / Táctica/ para l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>Construcción, Vestido de las Pasarelas, Pintado, Accesos, Trampas Escénica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lightGray"/>
        </w:rPr>
      </w:pPr>
      <w:r>
        <w:rPr>
          <w:rFonts w:cs="Tahoma" w:ascii="Tahoma" w:hAnsi="Tahoma"/>
          <w:sz w:val="18"/>
          <w:szCs w:val="18"/>
          <w:highlight w:val="lightGray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lightGray"/>
        </w:rPr>
        <w:t>UNIDAD V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highlight w:val="yellow"/>
        </w:rPr>
        <w:t>EL SWOW BUSINESS  -  COMO FENÓMENO CULTURAL SOCIAL Y PROFESION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Introducción al SHOW BUSINESS / Toyotismo y Macdonalización de la Cultu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Análisis profundo de lo que significa el escenario del show para la escenografí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Despiece y renombrado de las partes de un escenario para un show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. Análisis y desarrollo de cada una de sus partes - INGENIERÍA DE DETALLE – piso paredes techos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Consideraciones acerca del Rubro Seguridad (Normas de trabajo Art.), seguros de trabajo y de audienc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Consideraciones URBANAS para la pre-producción; producción y post producción exitosa de un show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lightGray"/>
        </w:rPr>
      </w:pPr>
      <w:r>
        <w:rPr>
          <w:rFonts w:cs="Tahoma" w:ascii="Tahoma" w:hAnsi="Tahoma"/>
          <w:sz w:val="18"/>
          <w:szCs w:val="18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highlight w:val="lightGray"/>
        </w:rPr>
        <w:t>UNIDAD V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highlight w:val="yellow"/>
        </w:rPr>
        <w:t xml:space="preserve">EL ESPECTÁCULO LOCA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  <w:highlight w:val="yellow"/>
        </w:rPr>
        <w:t>DISTRITAL -  MUNICIPAL - PROVINCIAL Y NACIONAL – EL CUÑO IDENTITARIO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. Introducción a la Cultura Popular y la Cultura de masas.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. Eventos Protocolares: Análisis profundo de lo que significa para la sociedad un evento loca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Actos en Jardines de Infantes – Actos escolares (EFEMÉRIDES) – Actos de colació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de curso – Mesas Académicas – Conferencias – Desfiles Cívicos Militares –  Presentaciones comerciales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Inauguraciones – Mitin político – Performance –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Tipos eventos ; al aire libre, en espacios cerrado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Ambientaciones y decoración para transformar un espacio cotidiano en un lugar mágic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. Problemas que deberemos resolver a bajo costo: Energía, Seguridad, Grupos Electrógenos, Iluminació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Presentación de la idea, alternativas atractivas para presentar el trabajo a nuestros clientes potencial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highlight w:val="lightGray"/>
        </w:rPr>
        <w:t>UNIDAD VI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highlight w:val="yellow"/>
        </w:rPr>
        <w:t xml:space="preserve">LA MAXIMA EXPRESIÓN DE LAS ESTRUCTURAS ECÉNICA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highlight w:val="yellow"/>
        </w:rPr>
        <w:t xml:space="preserve">                  </w:t>
      </w:r>
      <w:r>
        <w:rPr>
          <w:rFonts w:cs="Tahoma" w:ascii="Tahoma" w:hAnsi="Tahoma"/>
          <w:sz w:val="18"/>
          <w:szCs w:val="18"/>
          <w:highlight w:val="yellow"/>
        </w:rPr>
        <w:t>DESDE LA ANTIGUEDAD HASTA NUESTROS DÍAS DEL ESPECTÁCULO TRASHUMAN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Introducción al “Espectáculo Trashumante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Historia del CIRCO desde la antigüedad hasta nuestros dí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El Circo: análisis profundo de lo que significa para la escenografía y para la socieda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Partes que lo componen; Despiece y renombrado de sus part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Organización de montaje, Plan de Montaj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Arquitectura Textil; TENSO ESTRUCTUR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lightGray"/>
        </w:rPr>
        <w:t>UNIDAD VII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highlight w:val="yellow"/>
        </w:rPr>
        <w:t>VENDIMIA LA MAYOR EXPRESIÓN  ARTÍSTICA, SOCIAL Y POLITICA DE LA ARGENTI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*. Género Vendimia; Análisis profundo de lo que significa para la sociedad de la Provincia de Mendoza est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fenómeno cultura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. Escenarios de Vendimia, despiece y renombrado de sus partes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Carrozas  de Vendimia, despiece y renombrado de sus parte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Metodología de trabajo de todo el proceso del Género Vendimia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*. Análisis de la grilla organizativa: los pasos,  con sus secuencias y sus simultaneidades,  en lo humano, lo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técnico, y lo material.</w:t>
      </w:r>
    </w:p>
    <w:p>
      <w:pPr>
        <w:pStyle w:val="Normal"/>
        <w:rPr>
          <w:rFonts w:ascii="Tahoma" w:hAnsi="Tahoma" w:cs="Tahoma"/>
          <w:sz w:val="18"/>
          <w:szCs w:val="18"/>
          <w:highlight w:val="lightGray"/>
        </w:rPr>
      </w:pPr>
      <w:r>
        <w:rPr>
          <w:rFonts w:cs="Tahoma" w:ascii="Tahoma" w:hAnsi="Tahoma"/>
          <w:sz w:val="18"/>
          <w:szCs w:val="18"/>
          <w:highlight w:val="lightGray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lightGray"/>
        </w:rPr>
        <w:t>UNIDAD IX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highlight w:val="yellow"/>
        </w:rPr>
        <w:t>INTRODUCCIÓN A LA ESTÁTICA GRÁFICA Y LA RESISTENCIA DE LOS MATERIAL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*. Análisis de carga que soporta las Estructuras Escénic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Polígono de fuerzas para las Estructuras Escénic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Esfuerzos a los cuales las estructuras suelen estar sometidas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*. Estudio de la COMPRESIÓN para entender conceptualmente este esfuerzo presente en toda E.E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Estudio de la TRACCIÓN para entender conceptualmente este esfuerzo presente en toda E.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Estudio de la FLEXIÓN para entender conceptualmente este esfuerzo presente en toda E.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*. Estudio del MOMENTO FLECTOR para entender conceptualmente este esfuerzo presente en las E. E.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*. Estudio del ESFUERZO DE CORTE para entender conceptualmente este esfuerzo presente en las E. E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Estudio de la PANDEO para entender conceptualmente este esfuerzo presente en toda E.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. Estudio de la TORSIÓN para entender conceptualmente este esfuerzo presente en toda E.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lightGray"/>
        </w:rPr>
        <w:t>UNIDAD X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highlight w:val="yellow"/>
        </w:rPr>
        <w:t>LUGAR QUE OCUPAN LAS ESTRUCTURAS ESCÉNICAS EN EL TODO DEL ESPECTÁCUL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Computo de materiales por ITEMS, Planillas de cómputo, definición de lo que representa el Rubro E.E.  </w:t>
      </w:r>
    </w:p>
    <w:p>
      <w:pPr>
        <w:pStyle w:val="Normal"/>
        <w:ind w:right="-56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Análisis de precio por ITEM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lightGray"/>
        </w:rPr>
        <w:t>UNIDAD X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highlight w:val="yellow"/>
        </w:rPr>
        <w:t>EJEMPLOS DE LA VIDA PROFESIONAL EN RELACIÓN A LAS ESTRUCTURAS ESCÉNIC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. CASOS Y USOS EN LAS ESTRUCTURAS ESCÉNIC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(Ejemplos concretos, IMÁGENES PARA EL ANÁLISI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. Fatalidades en las Estructuras Escénicas por impericia profesional.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(Ejemplos concretos, IMÁGENES PARA EL ANÁLISIS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lightGray"/>
        </w:rPr>
        <w:t>UNIDAD XI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highlight w:val="yellow"/>
        </w:rPr>
        <w:t>LA ETICA PROFESION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kton Pro Ex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aruj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2:52:00Z</dcterms:created>
  <dc:creator>Alejandro Aruj</dc:creator>
  <dc:description/>
  <cp:keywords/>
  <dc:language>en-US</dc:language>
  <cp:lastModifiedBy>Sebastian Dominguez</cp:lastModifiedBy>
  <dcterms:modified xsi:type="dcterms:W3CDTF">2020-04-17T22:52:00Z</dcterms:modified>
  <cp:revision>2</cp:revision>
  <dc:subject/>
  <dc:title/>
</cp:coreProperties>
</file>