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Progra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808080"/>
          <w:sz w:val="16"/>
          <w:szCs w:val="16"/>
          <w:lang w:val="en-US" w:eastAsia="en-US"/>
        </w:rPr>
        <w:br/>
        <w:t>1. DATOS GENERALES</w:t>
      </w:r>
      <w:r>
        <w:rPr>
          <w:rFonts w:cs="Arial" w:ascii="Calibri" w:hAnsi="Calibri"/>
          <w:color w:val="808080"/>
          <w:sz w:val="16"/>
          <w:szCs w:val="16"/>
          <w:lang w:val="en-US" w:eastAsia="en-US"/>
        </w:rPr>
        <w:t xml:space="preserve"> 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26"/>
        <w:gridCol w:w="2850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RUPO DE CARRERAS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Carreras Musicale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ARRER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Licenciatura en Música Popular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LAN DE ESTUDIOS ORD. N°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rd. Nº: 84/10 CS 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SPACIO CURRICULAR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s-ES" w:eastAsia="en-US"/>
              </w:rPr>
              <w:t>Instrumento IV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ÉGIMEN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nual 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URSO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1 Añ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ARGA HORARIA TOTAL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72hs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aria sema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 ½ hs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esencial: </w:t>
            </w:r>
            <w:r>
              <w:rPr>
                <w:sz w:val="22"/>
                <w:szCs w:val="22"/>
                <w:lang w:val="es-ES" w:eastAsia="en-US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FORMATO CURRICULAR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áctica supervisada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ÑO ACADÉMIC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2020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ARÁCTER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bligatorio SI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RRELATIVIDADES PARA EL CURSADO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s-ES" w:eastAsia="en-US"/>
              </w:rPr>
              <w:t>Instrumento III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RRELATIVIDADES PARA LA EVALUACIÓN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Instrumento III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QUIPO DE CÁTEDR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Lic. Juan E. Romero Profesor Titular con dedicación simple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ORARIOS DE CLASE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Martes y Jueves de 17:30hs a 21hs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ORARIOS DE CONSULT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Miércoles de 18hs a 20hs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OVILIDAD ESTUDIANTIL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en-US"/>
              </w:rPr>
              <w:t>Se admitirán alumnos de movilidad a partir del ciclo profesional.  Se requieren</w:t>
            </w:r>
            <w:r>
              <w:rPr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omo aprendizajes previos, las acreditacion</w:t>
            </w:r>
            <w:r>
              <w:rPr>
                <w:sz w:val="22"/>
                <w:szCs w:val="22"/>
                <w:lang w:val="es-ES" w:eastAsia="en-US"/>
              </w:rPr>
              <w:t>es</w:t>
            </w:r>
            <w:r>
              <w:rPr>
                <w:sz w:val="22"/>
                <w:szCs w:val="22"/>
                <w:lang w:val="en-US" w:eastAsia="en-US"/>
              </w:rPr>
              <w:t xml:space="preserve"> de los espacios curriculares correspondientes al tramo de </w:t>
            </w:r>
            <w:r>
              <w:rPr>
                <w:sz w:val="22"/>
                <w:szCs w:val="22"/>
                <w:lang w:val="es-ES" w:eastAsia="en-US"/>
              </w:rPr>
              <w:t>Trombón III</w:t>
            </w:r>
            <w:r>
              <w:rPr>
                <w:sz w:val="22"/>
                <w:szCs w:val="22"/>
                <w:lang w:val="en-US" w:eastAsia="en-US"/>
              </w:rPr>
              <w:t>. La cantidad de alumnos dependerá de la disponibilidad horaria de la cátedra</w:t>
            </w:r>
            <w:r>
              <w:rPr>
                <w:sz w:val="22"/>
                <w:szCs w:val="22"/>
                <w:lang w:val="es-E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FUNDAMENTACIÓN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Desde esta Catedra se pretende formar alumnos que se convertirán en futuros profesionales capaces de ejecutar el instrumento de manera adecuada adaptándose a los estilos propuestos por los diferentes compositores. La Catedra aborda la formación musical del alumno desde los primeros pasos hasta lograr una ejecución de altísima calidad de acuerdo a las condiciones y a la potencialidad de cada alumno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El desarrollo de los contenidos requiere un trabajo personalizado y sistemático por parte del profesor inculcando la disciplina en el estudio, incentivando al alumno a desarrollar sus propias capacidades individuales y compromiso con la música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 PROPÓSITOS / COMPETENCIAS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Los principales propósitos son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a-Formar intérpretes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b-Conocer y ejecutar repertorio universal del Trombón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c-Integrarse a distintos conjuntos de música de cámara, orquestas o bandas sinfónicas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4. CONTENIDOS </w:t>
      </w:r>
      <w:r>
        <w:rPr>
          <w:b/>
          <w:i/>
          <w:sz w:val="22"/>
          <w:szCs w:val="22"/>
          <w:lang w:val="en-US" w:eastAsia="en-US"/>
        </w:rPr>
        <w:t>(Ejes / Unidades)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1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JE 1: 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Contenidos Conceptu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Continuar con el estudio sistemático de la técnica instrumental con especial atención en la precisión rítm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Estudio de arpegios avanzad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Sonidos con las diferentes sordin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Estudio de los efectos de soni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Stacatto simple, doble y tri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artes y solos del repertorio moderno univers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Interpretación de métodos y estudi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JE 2: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idos Procedimental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) Estudio de arpegios avanzados con distintas articulaciones y diferentes dinámic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Explicación teórica y práctica del doble y triple staca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Explicación y práctica del uso de las diferentes sordin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jercicios de aplicación para el estudio de partes y solos orquestales del repertorio univers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JE 3: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Contenidos Actitudin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star bien predispuesto para realizar trabajo en equip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r puntos de vista del resto del gru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Aportar propia opinión que contribuya a enriquecer el trabajo grupal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 ESTRATEGIAS DE ENSEÑANZA Y APRENDIZAJE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ntinuar con el estudio sistemático de la técnica instrumental con especial atención en la precisión rítmi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ntinuar con el estudio del stacatto doble y trip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ntinuar con el estudio de la proyección del sonido y la expansión del rango ton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firmar definitivamente la lectura en todas las clav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gilizar la técnica y avanzar en la parte interpretati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ominar la ejecución de efectos sonoros empleando la sordi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 VIRTUALIDAD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0"/>
                <w:szCs w:val="20"/>
                <w:lang w:val="es-ES" w:eastAsia="es-ES"/>
              </w:rPr>
              <w:t>Utilización de plataformas virtuales como ZOOM y video llamadas por Skipe y Whatssap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 PRÁCTICAS SOCIO-EDUCATIVAS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Serán consideradas como Actividades extracurriculares aquellas instancias que propicien la adquisición de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conocimientos relacionados con la práctica musical en general y con la técnica del Trombón en particular, tales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como asistencia a conciertos, cursos de perfeccionamiento y participación en proyectos de música de cámara.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La evaluación de dichas actividades incidirá en la evaluación final del curso hasta un 10% de la nota correspondiente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  <w:lang w:val="en-US" w:eastAsia="en-US"/>
        </w:rPr>
        <w:t>8. EVALUACIÓN</w:t>
      </w:r>
      <w:r>
        <w:rPr/>
        <w:t xml:space="preserve"> 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1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riterios de evaluación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aluación permanente a partir de la observación directa en cada clase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valuación de rendimiento en conciertos de la cátedra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creditación 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 w:eastAsia="en-US"/>
              </w:rPr>
              <w:t>Examen Final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riterios de </w:t>
            </w:r>
            <w:r>
              <w:rPr>
                <w:b/>
                <w:sz w:val="22"/>
                <w:szCs w:val="22"/>
                <w:lang w:val="en-US" w:eastAsia="en-US"/>
              </w:rPr>
              <w:t>acreditació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alumno es regular con un 75% de asistenci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alumno es no regular con menos del 75 % y hasta un  60 %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es libre con menos del 50 % de asistenci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7. BIBLIOGRAFÍA </w:t>
      </w:r>
      <w:r>
        <w:rPr>
          <w:b/>
          <w:i/>
          <w:sz w:val="22"/>
          <w:szCs w:val="22"/>
          <w:lang w:val="en-US" w:eastAsia="en-US"/>
        </w:rPr>
        <w:t>(Según Normas APA)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CLARK GORDON Technical Studie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J.ROCHUT Melodious Etude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.SCHLOSSBERG Daily Drill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DAVID UBER 30 Etudes BK I y II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V.BLAZEVICH Estudios en clav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2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749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CenturyGothic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enturyGothic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A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alfinalCar">
    <w:name w:val="Texto nota al final Car"/>
    <w:qFormat/>
    <w:rPr>
      <w:lang w:val="es-AR"/>
    </w:rPr>
  </w:style>
  <w:style w:type="character" w:styleId="Caracteresdenotafinal">
    <w:name w:val="Caracteres de nota final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ÑO 2013 CON TABULACION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0:00Z</dcterms:created>
  <dc:creator>lauraoro</dc:creator>
  <dc:description/>
  <cp:keywords/>
  <dc:language>en-US</dc:language>
  <cp:lastModifiedBy>Juan</cp:lastModifiedBy>
  <cp:lastPrinted>2019-03-10T22:44:00Z</cp:lastPrinted>
  <dcterms:modified xsi:type="dcterms:W3CDTF">2020-04-22T21:15:00Z</dcterms:modified>
  <cp:revision>10</cp:revision>
  <dc:subject/>
  <dc:title>ANEXO ÚNICO</dc:title>
</cp:coreProperties>
</file>