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Licenciatura en Música Popular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n de estudios Ord.</w:t>
            </w:r>
            <w:r>
              <w:rPr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° Ord.19/13 CS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romb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trimest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IEMU C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72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sencial:   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S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áctica supervisada 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ligatorio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ic. Juan E. Romero Profesor Titular con dedicación simple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 admitirán alumnos de movilidad a partir del ciclo profesional.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sarrollar las aptitudes y habilidades musicales en el manejo del instrumento, de tal manera que sean capaces de interpretar repertorio de diversos estilos musicales de acuerdo a su nivel, como solistas y como miembros de un grupo, teniendo en cuenta los elementos técnicos e interpretativos adquiridos y a su vez despierten el aprecio y el respeto por el arte de la música a través del conocimiento de su instrumento y de su literatura.</w:t>
            </w:r>
          </w:p>
          <w:p>
            <w:pPr>
              <w:pStyle w:val="Normal"/>
              <w:autoSpaceDE w:val="false"/>
              <w:spacing w:before="0" w:after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cer las características y posibilidades sonoras del instrumento y saber utilizarlas, dentro de las exigencias del nivel, tanto en la interpretación individual como de conjunto. </w:t>
            </w:r>
          </w:p>
          <w:p>
            <w:pPr>
              <w:pStyle w:val="Normal"/>
              <w:autoSpaceDE w:val="false"/>
              <w:spacing w:before="0" w:after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32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32"/>
              <w:ind w:left="10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ograr gradualmente los medios técnicos necesarios para la correcta ejecución del instrumento tales como  Extensión total del Instrume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scalas mayores, menores y cromát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terva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Arpegios mayores y menor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Articulaciones: ligado, staccato simple, doble y trip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Glissan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stablecer pautas básicas de estudio que a diario despierten en el alumno el interés y la dedicación necesaria para un estudio organizad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Contenidos Conceptuales.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 Extensión del registro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2. Ataques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3. Dinámica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4. Articulaciones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. Intervalos, flexibilidad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6. Escalas.</w:t>
            </w:r>
          </w:p>
          <w:p>
            <w:pPr>
              <w:pStyle w:val="Normal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Contenidos Procedimentales.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 Explicación teórica y práctica del: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a. Apoyo respiratorio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b. Funciones de la lengua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c. Movimientos de la vara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2. Control de la columna de aire, ejercicios de respiración, apoyo respiratorio, velocidad del aire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3. Estudios del transpositor, registros, posiciones alternativas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4. Ejercicios para mejorar la precisión de sonidos graves, medios y agudos. Flexibilidad, estudios para la expansión del regist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Contenidos actitudinales.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Che"/>
                <w:sz w:val="22"/>
                <w:szCs w:val="22"/>
              </w:rPr>
              <w:t>Mantener el en alumno el interés por sus estudios personales e inculcar el deseo de superación permanente, el amor al instrumento, afianzar la costumbre de asistir a conciertos y recitales.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corporación del alumno a la actividad musical a través del conocimiento del Instrumento motivándolo para la ejecución instrumenta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studio y práctica de la respiració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Formación de la embocad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ó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Serán consideradas como Actividades extracurriculares aquellas instancias que propicien la adquisición d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conocimientos relacionados con la práctica musical en general y con la técnica del Trombón en particular, tale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como asistencia a conciertos, cursos de perfeccionamiento y participación en proyectos de música de cámara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 w:eastAsia="en-US"/>
              </w:rPr>
              <w:t>La evaluación de dichas actividades incidirá en la evaluación final del curso hasta un 10% de la nota correspondient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ción permanente a partir de la observación directa en cada clase</w:t>
            </w:r>
            <w:r>
              <w:rPr>
                <w:sz w:val="22"/>
                <w:szCs w:val="22"/>
                <w:lang w:val="es-ES" w:eastAsia="en-US"/>
              </w:rPr>
              <w:t xml:space="preserve"> realizando un acompañamiento personalizado con el alumno.</w:t>
            </w:r>
          </w:p>
          <w:p>
            <w:pPr>
              <w:pStyle w:val="Normal"/>
              <w:snapToGrid w:val="false"/>
              <w:ind w:left="76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valuación </w:t>
            </w:r>
            <w:r>
              <w:rPr>
                <w:sz w:val="22"/>
                <w:szCs w:val="22"/>
                <w:lang w:val="es-ES" w:eastAsia="en-US"/>
              </w:rPr>
              <w:t xml:space="preserve">permanente de proceso y </w:t>
            </w:r>
            <w:r>
              <w:rPr>
                <w:sz w:val="22"/>
                <w:szCs w:val="22"/>
                <w:lang w:val="en-US" w:eastAsia="en-US"/>
              </w:rPr>
              <w:t>de rendimiento</w:t>
            </w:r>
            <w:r>
              <w:rPr>
                <w:sz w:val="22"/>
                <w:szCs w:val="22"/>
                <w:lang w:val="es-E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xamen Final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riterios de </w:t>
            </w:r>
            <w:r>
              <w:rPr>
                <w:b/>
                <w:sz w:val="22"/>
                <w:szCs w:val="22"/>
                <w:lang w:val="en-US" w:eastAsia="en-US"/>
              </w:rPr>
              <w:t>acredita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s regular con un 75% de asiste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s no regular con menos del 75 % y hasta un  6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s libre con menos del 50 % de asistencia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BatangCh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atangChe"/>
                <w:color w:val="000000"/>
                <w:sz w:val="22"/>
                <w:szCs w:val="22"/>
                <w:lang w:val="en-US"/>
              </w:rPr>
              <w:t>M. Schlossberg Daily Drills.</w:t>
            </w:r>
          </w:p>
          <w:p>
            <w:pPr>
              <w:pStyle w:val="Normal"/>
              <w:jc w:val="both"/>
              <w:rPr>
                <w:rFonts w:eastAsia="BatangChe"/>
                <w:color w:val="000000"/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Modern Arban - ST.Jacome.</w:t>
            </w:r>
          </w:p>
          <w:p>
            <w:pPr>
              <w:pStyle w:val="Normal"/>
              <w:jc w:val="both"/>
              <w:rPr>
                <w:rFonts w:eastAsia="BatangChe"/>
                <w:color w:val="000000"/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C. Colins Método de  Flexibilidad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John Schoemaker Legato Etud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enturyGothic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0:00Z</dcterms:created>
  <dc:creator>lauraoro</dc:creator>
  <dc:description/>
  <cp:keywords/>
  <dc:language>en-US</dc:language>
  <cp:lastModifiedBy>Juan</cp:lastModifiedBy>
  <cp:lastPrinted>2019-03-10T22:44:00Z</cp:lastPrinted>
  <dcterms:modified xsi:type="dcterms:W3CDTF">2020-04-22T21:14:00Z</dcterms:modified>
  <cp:revision>7</cp:revision>
  <dc:subject/>
  <dc:title>ANEXO ÚNICO</dc:title>
</cp:coreProperties>
</file>