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color w:val="808080"/>
          <w:sz w:val="16"/>
          <w:szCs w:val="16"/>
          <w:lang w:val="en-US" w:eastAsia="en-US"/>
        </w:rPr>
        <w:br/>
        <w:t>1. DATOS GENERALES</w:t>
      </w:r>
      <w:r>
        <w:rPr>
          <w:rFonts w:cs="Arial" w:ascii="Calibri" w:hAnsi="Calibri"/>
          <w:color w:val="808080"/>
          <w:sz w:val="16"/>
          <w:szCs w:val="16"/>
          <w:lang w:val="en-US" w:eastAsia="en-US"/>
        </w:rPr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2850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UPO DE CARRERAS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arreras Musicale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RE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Licenciatura en Música Popular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LAN DE ESTUDIOS ORD. N°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d. Nº: 84/10 CS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SPACI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I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ÉGIMEN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nual 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1 Año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GA HORARIA TOT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72 h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a horaria seman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y ½ hs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esencial: 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S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TO CURRICULAR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áctica supervisada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ÑO ACADÉMIC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2020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RÁCTER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ligatorio S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EL CURSADO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RELATIVIDADES PARA LA EVALUACIÓN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Instrumento I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QUIPO DE CÁTEDR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ic. Juan E. Romero Profesor Titular con dedicación simple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LASE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artes y Jueves de 17:30hs a 21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ORARIOS DE CONSULTA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Miércoles de 18hs a 20hs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VILIDAD ESTUDIANTIL</w:t>
            </w:r>
          </w:p>
        </w:tc>
        <w:tc>
          <w:tcPr>
            <w:tcW w:w="69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 admitirán alumnos de movilidad a partir del ciclo profesional.  Se requiere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o aprendizajes previos, las acreditacion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es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de los espacios curriculares correspondientes al tramo de </w:t>
            </w:r>
            <w:r>
              <w:rPr>
                <w:color w:val="000000"/>
                <w:sz w:val="22"/>
                <w:szCs w:val="22"/>
                <w:lang w:val="es-ES" w:eastAsia="en-US"/>
              </w:rPr>
              <w:t>Trombón I 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a cantidad de alumnos dependerá de la disponibilidad horaria de la cátedr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 FUNDAMENTACIÓN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Desde esta Catedra se pretende formar alumnos que se convertirán en futuros profesionales capaces de ejecutar el instrumento de manera adecuada adaptándose a los estilos propuestos por los diferentes compositores. La Catedra aborda la formación musical del alumno desde los primeros pasos hasta lograr una ejecución de altísima calidad de acuerdo a las condiciones y a la potencialidad de cada alumn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l desarrollo de los contenidos requiere un trabajo personalizado y sistemático por parte del profesor inculcando la disciplina en el estudio, incentivando al alumno a desarrollar sus propias capacidades individuales y compromiso con la música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PROPÓSITOS / COMPETENCI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os principales propósitos so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a-Formar intérpretes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b-Conocer y ejecutar repertorio universal del Trombó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-Integrarse a distintos conjuntos de música de cámara, orquestas o bandas sinfónicas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4. CONTENIDOS </w:t>
      </w:r>
      <w:r>
        <w:rPr>
          <w:b/>
          <w:i/>
          <w:color w:val="000000"/>
          <w:sz w:val="22"/>
          <w:szCs w:val="22"/>
          <w:lang w:val="en-US" w:eastAsia="en-US"/>
        </w:rPr>
        <w:t>(Ejes / Unidades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JE 1: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tenidos Conceptual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inám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scalas mayores, menores y cromática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rpegios e interval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El ritm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Uso de la clave de Do en cuarta líne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Participación en conjuntos de música de cámar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2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idos Procedimental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Estudio sistemático para el desarrollo de la extensión total del instrument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Estudio del ligado como así también estudio del stacatto simple y dobl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Uso de dispositivos digitales como metrónomo para el estudio del ritmo exact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ontinuación de estudios de escalas mayores y menores con diferentes articulaciones y matic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Introducción, estudio y práctica de solos del repertorio orquestal universal que se ajusten al nivel técnico del alumn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Estudios de sonatas, conciertos y obras con acompañamiento de piano. Diferentes estilos de acuerdo a los periodos histórico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JE 3: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nidos actitudinal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esarrollar un espíritu de búsqueda en investigación para acceder a las diversas formas de conocimiento en un mundo global y de saberes dinámico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esarrollo de la responsabilidad en el estudio y la practica constante del instrumento, teniendo como meta la excelenci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título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 ESTRATEGIAS DE ENSEÑANZA Y APRENDIZAJE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individuales y también grupal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onciertos integrando ensambles de trombones o ensambles de bronc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Participación en la Orque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Clases en común para abordar temas relacionados al aspecto psicológico al momento de tocar ya sea como solista o como integrante de diferentes agrupaciones musicales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 VIRTUALIDAD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sz w:val="20"/>
                <w:szCs w:val="20"/>
                <w:lang w:val="es-ES" w:eastAsia="es-ES"/>
              </w:rPr>
              <w:t>Utilización de plataformas virtuales como ZOOM y video llamadas por Skipe y Whatssa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 PRÁCTICAS SOCIO-EDUCATIVAS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Serán consideradas como Actividades extracurriculares aquellas instancias que propicien la adquisición d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nocimientos relacionados con la práctica musical en general y con la técnica del Trombón en particular, tales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 xml:space="preserve">como asistencia a conciertos, cursos de perfeccionamiento y participación en proyectos de música de cámara.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La evaluación de dichas actividades incidirá en la evaluación final del curso hasta un 10% de la nota correspondient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8. EVALUACIÓN</w:t>
      </w:r>
      <w:r>
        <w:rPr/>
        <w:t xml:space="preserve"> 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1"/>
      </w:tblGrid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riterios de evaluación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valuación permanente a partir de la observación directa en cada clas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valuación de rendimiento en conciertos de la cátedr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Acreditación </w:t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Examen Fina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iterios de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creditació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regular con un 75% de asistenc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 alumno es no regular con menos del 75 % y hasta un  60 %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alumno es libre con menos del 50 % de asistenc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7. BIBLIOGRAFÍA </w:t>
      </w:r>
      <w:r>
        <w:rPr>
          <w:b/>
          <w:i/>
          <w:color w:val="000000"/>
          <w:sz w:val="22"/>
          <w:szCs w:val="22"/>
          <w:lang w:val="en-US" w:eastAsia="en-US"/>
        </w:rPr>
        <w:t>(Según Normas APA)</w:t>
      </w:r>
    </w:p>
    <w:tbl>
      <w:tblPr>
        <w:tblW w:w="93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40" w:hRule="atLeast"/>
        </w:trPr>
        <w:tc>
          <w:tcPr>
            <w:tcW w:w="9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Colins Moderno método de  flexibilidad para trombón de tres parte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Schlossberg Daily Drill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B.Arban Famoso Método para Trombó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on Harris Advanced Daily Studies for Trombo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es.Rochut Bk.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74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enturyGothic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enturyGothic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A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lang w:val="es-AR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ÑO 2013 CON TABULACION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0:00Z</dcterms:created>
  <dc:creator>lauraoro</dc:creator>
  <dc:description/>
  <cp:keywords/>
  <dc:language>en-US</dc:language>
  <cp:lastModifiedBy>Juan</cp:lastModifiedBy>
  <cp:lastPrinted>2019-03-10T22:44:00Z</cp:lastPrinted>
  <dcterms:modified xsi:type="dcterms:W3CDTF">2020-04-22T21:17:00Z</dcterms:modified>
  <cp:revision>12</cp:revision>
  <dc:subject/>
  <dc:title>ANEXO ÚNICO</dc:title>
</cp:coreProperties>
</file>