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rtes del Espectáculo: “Actividades de Producción en el Aula Teatro”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tivos: 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El objetivo académico que persigue el proyecto es la capacitación y la práctica profesional de un alumno avanzado de la carrera en un ámbito específico de la institución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Favorecer el intercambio de saberes entre los alumnos de las distintas carreras.</w:t>
      </w:r>
    </w:p>
    <w:p>
      <w:pPr>
        <w:pStyle w:val="Sinespaciado"/>
        <w:ind w:left="4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inespaciado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erfil de los alumnos: </w:t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El postulante debe ser alumno avanzado de la carrera Diseño Escenográfico.</w:t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sponsable del Proyecto: </w:t>
      </w:r>
      <w:r>
        <w:rPr>
          <w:rFonts w:cs="Arial"/>
          <w:bCs/>
        </w:rPr>
        <w:t>Magister Marcela Montero</w:t>
      </w:r>
    </w:p>
    <w:p>
      <w:pPr>
        <w:pStyle w:val="Sinespaciado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rtes Visuales: “Proyectos de Extensión: curaduría montaje y producción de catálogos”</w:t>
      </w:r>
    </w:p>
    <w:p>
      <w:pPr>
        <w:pStyle w:val="Sinespaciado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tivos: </w:t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inespaciado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Incrementar conocimientos en la práctica real de Proyectos de Extensión de las mencionadas Carreras</w:t>
      </w:r>
    </w:p>
    <w:p>
      <w:pPr>
        <w:pStyle w:val="Sinespaciado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Vivenciar desde la práctica los distintos procedimientos para el abordaje de muestras, diseño de catálogos, curadurías, expografías, etc.</w:t>
      </w:r>
    </w:p>
    <w:p>
      <w:pPr>
        <w:pStyle w:val="Sinespaciado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Favorecer al desarrollo del sentido de pertenencia con la institución.</w:t>
      </w:r>
    </w:p>
    <w:p>
      <w:pPr>
        <w:pStyle w:val="Sinespaciado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il de los alumnos: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Estar cursando el 3°año de la Carrera de Artes Visuales o Historia del Arte, tener aprobado Taller de Rotación de Pintura I y cursando el II, Tecnología de los Materiales y Análisis de las Formas</w:t>
      </w:r>
    </w:p>
    <w:p>
      <w:pPr>
        <w:pStyle w:val="Sinespaciado"/>
        <w:ind w:firstLine="567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-Tener conocimiento de los siguientes programas informáticos: photoshop, abobe    </w:t>
        <w:tab/>
        <w:t>reader, otros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Tener buena actitud para el trabajo en equipo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Poseer muy buena redacción y conocimientos básicos de textos críticos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Entender lo básico sobre montaje y expografia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Poder responder físicamente a ciertos esfuerzos físicos para el montaje de exposiciones.</w:t>
      </w:r>
    </w:p>
    <w:p>
      <w:pPr>
        <w:pStyle w:val="Sinespaciado"/>
        <w:ind w:left="567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inespaciado"/>
        <w:ind w:left="567" w:hanging="0"/>
        <w:rPr/>
      </w:pPr>
      <w:r>
        <w:rPr>
          <w:rFonts w:cs="Arial" w:ascii="Calibri" w:hAnsi="Calibri"/>
          <w:b/>
          <w:bCs/>
        </w:rPr>
        <w:t xml:space="preserve">Responsable del Proyecto: </w:t>
      </w:r>
      <w:r>
        <w:rPr>
          <w:rFonts w:cs="Calibri" w:ascii="Calibri" w:hAnsi="Calibri"/>
          <w:i/>
        </w:rPr>
        <w:t>Prof. Eduardo GONZALE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Sinespaciado"/>
        <w:rPr/>
      </w:pPr>
      <w:r>
        <w:rPr>
          <w:rFonts w:cs="Calibri" w:ascii="Calibri" w:hAnsi="Calibri"/>
          <w:b/>
          <w:sz w:val="32"/>
        </w:rPr>
        <w:t xml:space="preserve">Carreras Musicales: </w:t>
      </w:r>
      <w:r>
        <w:rPr>
          <w:rFonts w:cs="Calibri" w:ascii="Calibri" w:hAnsi="Calibri"/>
          <w:b/>
          <w:i/>
          <w:sz w:val="32"/>
        </w:rPr>
        <w:t>“El rol de acompañante en la ejecución musical”</w:t>
      </w:r>
    </w:p>
    <w:p>
      <w:pPr>
        <w:pStyle w:val="Sinespaciado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tivos: </w:t>
      </w:r>
    </w:p>
    <w:p>
      <w:pPr>
        <w:pStyle w:val="Sinespaciad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tribuir a la formación de competencias específicas que requiere el desempeño del rol de acompañante en la ejecución instrumental, desde el ejercicio de la práctica del desempeño concreto.</w:t>
      </w:r>
    </w:p>
    <w:p>
      <w:pPr>
        <w:pStyle w:val="Sinespaciado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Perfil de los alumnos: </w:t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er egresado o alumno regular 4 o 5º año de Carreras Musicales de la FAyD.</w:t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n el caso de ser alumno deberá tener rendimiento académico positivo.</w:t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seer disponibilidad horaria que le posibilite desarrollar las tareas detalladas en el proyecto y estudiar el repertorio que deba acompañar.</w:t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Cs/>
          <w:i/>
        </w:rPr>
        <w:t xml:space="preserve">Capacidad para ejecutar obras de diferentes estilos </w:t>
      </w:r>
    </w:p>
    <w:p>
      <w:pPr>
        <w:pStyle w:val="Sinespaciado"/>
        <w:ind w:left="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Responsable del Proyecto: </w:t>
      </w:r>
      <w:r>
        <w:rPr>
          <w:rFonts w:cs="Calibri" w:ascii="Calibri" w:hAnsi="Calibri"/>
          <w:i/>
        </w:rPr>
        <w:t>Directora de Carrer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Sinespaciado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yectos de Diseño: Área de Comunicación integral de la Facultad de Artes y Diseño para Estudiantes de todas las carreras</w:t>
      </w:r>
    </w:p>
    <w:p>
      <w:pPr>
        <w:pStyle w:val="Sinespaciado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tivos: 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Generar instancias de prácticas empíricas afianzando los conocimientos aprendidos en clases teórico-practicas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Capacitar profesionalmente en materia de comunicación institucional a estudiantes de la Facultad mediante la experiencia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Fortalecer y regularizar la comunicación Facultad-Alumno y Alumno-Facultad a través de la creación de un área de comunicación que centralice y conglomere toda la información necesaria para un transcurso cómodo durante los años de la carrera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Crear un sistema de comunicación integral para todas las carreras mediante la articulación de las mismas, estableciendo un modelo claro para implementar en el futuro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Generar la identidad Institucional de la Facultad en Función de los códigos con los cuales operan los estudiantes.</w:t>
      </w:r>
    </w:p>
    <w:p>
      <w:pPr>
        <w:pStyle w:val="Sinespaciado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Perfil de los alumnos: 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El alumno deberá ser estudiante avanzado (3er año en adelante). Tener Experiencia en comunicación institucional en pequeñas o grandes organizaciones, con interés en realizar trabajo de investigación de campo. Manejo de software de diseño, edición de imágenes y de páginas web. Experiencia previa en articulación entre distintos integrantes de una organización, así como poseer conocimiento de los mecanismos institucionales de la Facultad de Artes y Diseño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Responsable del Proyecto: </w:t>
      </w:r>
    </w:p>
    <w:p>
      <w:pPr>
        <w:pStyle w:val="Sinespaciado"/>
        <w:rPr>
          <w:rFonts w:ascii="Calibri" w:hAnsi="Calibri" w:cs="Arial"/>
          <w:color w:val="888888"/>
        </w:rPr>
      </w:pPr>
      <w:r>
        <w:rPr>
          <w:rFonts w:cs="Arial" w:ascii="Calibri" w:hAnsi="Calibri"/>
          <w:color w:val="333333"/>
        </w:rPr>
        <w:t>Secretario de gobierno Sr. Pablo Tornello</w:t>
      </w:r>
    </w:p>
    <w:p>
      <w:pPr>
        <w:pStyle w:val="Normal"/>
        <w:rPr>
          <w:rFonts w:ascii="Calibri" w:hAnsi="Calibri" w:cs="Arial"/>
          <w:color w:val="888888"/>
        </w:rPr>
      </w:pPr>
      <w:r>
        <w:rPr>
          <w:rFonts w:cs="Arial"/>
          <w:color w:val="888888"/>
        </w:rPr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rFonts w:cs="Calibri" w:ascii="Calibri" w:hAnsi="Calibri"/>
          <w:b/>
          <w:sz w:val="32"/>
        </w:rPr>
        <w:t xml:space="preserve">Proyectos de Diseño: Coordinación de convenio y proyecto con Gráficos Asociados: </w:t>
      </w:r>
      <w:r>
        <w:rPr>
          <w:rFonts w:cs="Calibri" w:ascii="Calibri" w:hAnsi="Calibri"/>
          <w:b/>
          <w:sz w:val="28"/>
        </w:rPr>
        <w:t>&lt;&lt;Departamento de Comunicación y diseño de Empresa Recuperada “Coop. Gráficos Asociados”&gt;&gt;</w:t>
      </w:r>
    </w:p>
    <w:p>
      <w:pPr>
        <w:pStyle w:val="Sinespaciado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inespaciad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tivos: 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Reforzar la formación teórica recibida con la experiencia práctica.</w:t>
      </w:r>
    </w:p>
    <w:p>
      <w:pPr>
        <w:pStyle w:val="Sinespaciado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fianzar los conocimientos adquiridos en los trayectos académicos y profesionales transitados por los alumnos de la facultad de Artes y Diseño en la carrera de Diseño, adquiriendo conocimientos prácticos desarrollados en el campo de las problemáticas reales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Fortalecer mediante la capacitación metodológica y técnica el futuro accionar profesional.</w:t>
      </w:r>
    </w:p>
    <w:p>
      <w:pPr>
        <w:pStyle w:val="Sinespaciado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esarrollar nuevos conocimientos en materia de gestión de proyectos de Diseño, aprender técnicas de proyección en los ámbitos de la economía social y solidaria, afianzar el rol de los diseñadores en proyectos de cultura participativa desarrollando sus habilidades como futuro profesional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Propiciar la oportunidad en el estudiantado de generar antecedentes laborales.</w:t>
      </w:r>
    </w:p>
    <w:p>
      <w:pPr>
        <w:pStyle w:val="Sinespaciado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ste proyecto no solo generará un antecedente laboral fuerte en esta instancia de desarrollo previo del proyecto sino que abrirá las puertas de la Cooperativa a fin de desarrollar un plan de pasantías para toda la comunidad de la FAD. Generando el factor multiplicador que buscamos en todas estas acciones que emprendemos.</w:t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-Favorecer el conocimiento de los estudiantes sobre los mecanismos de funcionamiento y procedimientos internos de la Universidad.</w:t>
      </w:r>
    </w:p>
    <w:p>
      <w:pPr>
        <w:pStyle w:val="Sinespaciado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os estudiantes deberán articular todas sus acciones con distintos espacios institucionales de la FAD y la UNCuyo; deberán encarar el proceso de creación del convenio entre UNCuyo – FAD – Gráficos Asoc. Deberán coordinar con la dirección de carreas y los docentes las convocatorias y selección de pasantes. Entre otras acciones que permitan el conocimiento profundo de la institución.</w:t>
      </w:r>
    </w:p>
    <w:p>
      <w:pPr>
        <w:pStyle w:val="Sinespaciado"/>
        <w:ind w:left="4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inespaciado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erfil de los alumnos: </w:t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inespaciado"/>
        <w:rPr>
          <w:rFonts w:ascii="Calibri" w:hAnsi="Calibri" w:cs="Arial"/>
        </w:rPr>
      </w:pPr>
      <w:r>
        <w:rPr>
          <w:rFonts w:cs="Arial" w:ascii="Calibri" w:hAnsi="Calibri"/>
        </w:rPr>
        <w:t>El alumno deberá ser estudiante avanzado (3er año en adelante). Tener experiencia en organizaciones de la sociedad civil o economía social. Contar con computadora propia para realizar las tareas en la misma cooperativa. Manejo de software de diseño, edición de imágenes y de animación. Conocimientos en gestión de proyectos colaborativos. Conocimiento de algunos mecanismos institucionales de la FAD y la UNCuyo.</w:t>
      </w:r>
    </w:p>
    <w:p>
      <w:pPr>
        <w:pStyle w:val="Sinespaciado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sponsable del Proyect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gter. Luis Sarale</w:t>
      </w:r>
    </w:p>
    <w:p>
      <w:pPr>
        <w:pStyle w:val="Sinespaciado"/>
        <w:rPr>
          <w:rFonts w:ascii="Calibri" w:hAnsi="Calibri" w:cs="Arial"/>
          <w:color w:val="888888"/>
        </w:rPr>
      </w:pPr>
      <w:r>
        <w:rPr>
          <w:rFonts w:cs="Arial" w:ascii="Calibri" w:hAnsi="Calibri"/>
          <w:color w:val="888888"/>
        </w:rPr>
      </w:r>
    </w:p>
    <w:p>
      <w:pPr>
        <w:pStyle w:val="Normal"/>
        <w:rPr>
          <w:rFonts w:ascii="Calibri" w:hAnsi="Calibri" w:cs="Arial"/>
          <w:color w:val="888888"/>
        </w:rPr>
      </w:pPr>
      <w:r>
        <w:rPr>
          <w:rFonts w:cs="Arial"/>
          <w:color w:val="88888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2:00Z</dcterms:created>
  <dc:creator>Extensión</dc:creator>
  <dc:description/>
  <dc:language>en-US</dc:language>
  <cp:lastModifiedBy>Extensión</cp:lastModifiedBy>
  <dcterms:modified xsi:type="dcterms:W3CDTF">2015-05-22T17:02:00Z</dcterms:modified>
  <cp:revision>2</cp:revision>
  <dc:subject/>
  <dc:title/>
</cp:coreProperties>
</file>