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000000"/>
          <w:sz w:val="36"/>
          <w:szCs w:val="36"/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50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GRUPO DE CARRERAS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RE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Licenciatura en Instrumento: Tromb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LAN DE ESTUDIOS ORD. N°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 de estudios Ord.</w:t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° Ord.19/13 CS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SPACI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Tromb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uatrimestr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RSO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Nivel: CIEMU C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20 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 sema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½ hs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 w:eastAsia="en-US"/>
              </w:rPr>
              <w:t>Presencial:</w:t>
            </w:r>
            <w:r>
              <w:rPr>
                <w:sz w:val="20"/>
                <w:szCs w:val="20"/>
                <w:lang w:val="es-MX" w:eastAsia="en-US"/>
              </w:rPr>
              <w:t xml:space="preserve"> Virtual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FORMAT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áctica supervisada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2021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ÁCTER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bligatorio 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ORRELATIVIDADES PARA EL CURSADO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IEMU B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CORRELATIVIDADES PARA LA EVALUACIÓN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IEMU B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QUIPO DE CÁTED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Lic. Juan E. Romero Titular con dedicación simple.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ORARIOS DE CLASE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Martes y Jueves 17:30 hs a 21 hs.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HORARIOS DE CONSULT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Miércoles 18hs a 20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MOVILIDAD ESTUDIANTIL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 admitirán alumnos de movilidad a partir del ciclo profesional.  Se requieren</w:t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omo aprendizajes previos, las acreditacion</w:t>
            </w:r>
            <w:r>
              <w:rPr>
                <w:sz w:val="20"/>
                <w:szCs w:val="20"/>
                <w:lang w:val="es-ES" w:eastAsia="en-US"/>
              </w:rPr>
              <w:t>es</w:t>
            </w:r>
            <w:r>
              <w:rPr>
                <w:sz w:val="20"/>
                <w:szCs w:val="20"/>
                <w:lang w:val="en-US" w:eastAsia="en-US"/>
              </w:rPr>
              <w:t xml:space="preserve"> de los espacios curriculares correspondientes al tramo del CIEMU A-B. La cantidad de alumnos dependerá de la disponibilidad horaria de la cátedr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Desde esta Catedra se pretende formar alumnos que se convertirán en futuros profesionales capaces de ejecutar el instrumento de manera adecuada adaptándose a los estilos propuestos por los diferentes compositores. La Catedra aborda la formación musical del alumno desde los primeros pasos hasta lograr una ejecución de altísima calidad de acuerdo a las condiciones y a la potencialidad de cada alumn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El desarrollo de los contenidos requiere un trabajo personalizado y sistemático por parte del profesor inculcando la disciplina en el estudio, incentivando al alumno a desarrollar sus propias capacidades individuales y compromiso con la músic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Los principales propósitos s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Lograr gradualmente los medios técnicos necesarios para la correcta ejecución del instrumento tales como  Extensión total del Instru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Escalas mayores, menores y cromát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Interval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Arpegios mayores y meno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Articulaciones: ligado, staccato simple, doble y trip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Glissan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Establecer pautas básicas de estudio que a diario despierten en el alumno el interés y la dedicación necesaria para un estudio organizado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color w:val="0070C0"/>
          <w:sz w:val="18"/>
          <w:szCs w:val="16"/>
          <w:lang w:val="en-US" w:eastAsia="en-US"/>
        </w:rPr>
      </w:pPr>
      <w:r>
        <w:rPr>
          <w:rFonts w:cs="Arial" w:ascii="Calibri" w:hAnsi="Calibri"/>
          <w:b/>
          <w:color w:val="0070C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 xml:space="preserve">4. CONTENIDOS </w:t>
      </w:r>
      <w:r>
        <w:rPr>
          <w:rFonts w:cs="Arial" w:ascii="Calibri" w:hAnsi="Calibri"/>
          <w:b/>
          <w:i/>
          <w:color w:val="000000"/>
          <w:sz w:val="22"/>
          <w:szCs w:val="22"/>
          <w:lang w:val="en-US" w:eastAsia="en-US"/>
        </w:rPr>
        <w:t>(Ejes / Unidades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EJE 1: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ontenidos Conceptu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Reconocimiento de las partes del Trombó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>Perfeccionamiento  de la técnica respiratoria, abdominal, diafragmática e intercosta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arrollo de la embocadu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mación de la embocadura, utilizando el aro y la boquilla para la vibración de los labi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tudio de la emisión del sonido, afinación y articulacion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 de escalas y arpegios en todas las tonalidad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es-ES"/>
              </w:rPr>
              <w:t>Doble y Triple Stacca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licar los conocimientos adquiridos en estudios, dúos, tríos, sonatas,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sajes orquestales del repertorio de la Orquesta Sinfónica Interpretación: estilos y form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JE 2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ontenidos Procedimenta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"/>
              </w:rPr>
              <w:t>Estudio sistemático para el desarrollo de la extensión total del instru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 del ligad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 del staccato simple y do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so de dispositivos digitales como metrónomo para el estudio del ritmo exac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"/>
              </w:rPr>
              <w:t>Continuación de estudios de escalas mayores y menores con diferentes articulaci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roducción, estudio y práctica de solos del repertorio orquestal universal que se ajusten al nivel técnico del alum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s de sonatas, conciertos y obras con acompañamiento de pian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"/>
              </w:rPr>
              <w:t>Diferentes estilos de acuerdo a los periodos histórico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EJE 3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s Actitudin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un espíritu de búsqueda en investigación para acceder a las diversas formas de conocimiento en un mundo global y de saberes dinámic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Desarrollo de la responsabilidad en el estudio y la práctica constante del instrumento, teniendo como meta la constante superación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Incorporación del alumno a la actividad musical a través del conocimiento del Instrumento motivándolo para la ejecución instrumental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Estudio y práctica de la respiració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Formación de la embocadur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Formación de la embocadur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Emisión del sonid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Destreza en el manejo de la vara como parte del desarrollo de la técnica del Trombón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6. VIRTUALIDAD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Utilización de plataformas virtuales como ZOOM y video llamadas por Skipe y Whatssa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7. PRÁCTICAS SOCIO-EDUCATIV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stas prácticas no se están llevando a cabo en estos momentos debido a las  medidas  adoptadas por el actual Gobierno en relación al COVID-19 con el fin de evitar contagios y sobre todo la propagación de la enfermedad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Criterios de evaluación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 w:eastAsia="en-US"/>
              </w:rPr>
              <w:t xml:space="preserve">En este contexto de Pandemia los alumnos  van a utilizar el método de evaluación </w:t>
            </w:r>
            <w:r>
              <w:rPr>
                <w:b/>
                <w:sz w:val="20"/>
                <w:szCs w:val="20"/>
                <w:lang w:val="es-ES" w:eastAsia="en-US"/>
              </w:rPr>
              <w:t xml:space="preserve">asincrónica </w:t>
            </w:r>
            <w:r>
              <w:rPr>
                <w:sz w:val="20"/>
                <w:szCs w:val="20"/>
                <w:lang w:val="es-ES" w:eastAsia="en-US"/>
              </w:rPr>
              <w:t>consistente en el envío de grabación de las obras (a través de  videos de buena calidad) previamente consensuados entre el Profesor y el alumno hasta tanto se levante la Pandemia, momento en el cual se volverá a la evaluación a través de la presencialidad como está especificado en el actual progra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 w:eastAsia="en-US"/>
              </w:rPr>
              <w:t>Cabe aclarar que se estudiaran la totalidad de las obras que figuran en los programas  actuales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Acreditación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n-US"/>
              </w:rPr>
              <w:t>Examen Fina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Criterios de </w: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acreditación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El alumno es regular con un 75% de asistencia. Deberá rendir estudios de técnica y  estudios de perfeccionamiento para trombón sol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El alumno es no regular con menos del 75 % y hasta un  60 % .Además de lo que rinde el alumno regular, deberá rendir un estudio de perfeccionamiento extra a criterio del Profeso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El alumno es libre con menos del 50 % de asistencia. Deberá rendir Ídem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18"/>
          <w:szCs w:val="16"/>
          <w:lang w:val="en-US" w:eastAsia="en-US"/>
        </w:rPr>
      </w:pPr>
      <w:r>
        <w:rPr>
          <w:rFonts w:cs="Arial" w:ascii="Calibri" w:hAnsi="Calibri"/>
          <w:color w:val="FF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t xml:space="preserve">7. BIBLIOGRAFÍA </w:t>
      </w:r>
      <w:r>
        <w:rPr>
          <w:rFonts w:cs="Arial" w:ascii="Calibri" w:hAnsi="Calibri"/>
          <w:b/>
          <w:i/>
          <w:color w:val="000000"/>
          <w:sz w:val="22"/>
          <w:szCs w:val="22"/>
          <w:lang w:val="en-US" w:eastAsia="en-US"/>
        </w:rPr>
        <w:t>(Según Normas APA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M. SCHLOSSBERG  Daily Dril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J.B.ARBAN-ST.JACOME Moderno Método para Trombón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C.COLINS 100 Original Warm-ups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SIEDEL Estudios para Trombón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J.SCHOEMAKER Legato Etu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8:00Z</dcterms:created>
  <dc:creator>lauraoro</dc:creator>
  <dc:description/>
  <cp:keywords/>
  <dc:language>en-US</dc:language>
  <cp:lastModifiedBy>Admin</cp:lastModifiedBy>
  <cp:lastPrinted>2019-03-10T22:44:00Z</cp:lastPrinted>
  <dcterms:modified xsi:type="dcterms:W3CDTF">2021-04-29T18:58:00Z</dcterms:modified>
  <cp:revision>17</cp:revision>
  <dc:subject/>
  <dc:title>ANEXO ÚNICO</dc:title>
</cp:coreProperties>
</file>