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000000"/>
          <w:sz w:val="36"/>
          <w:szCs w:val="36"/>
          <w:lang w:val="en-US" w:eastAsia="en-US"/>
        </w:rPr>
        <w:t xml:space="preserve">Programa de ITALIANO </w:t>
        <w:tab/>
        <w:t>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80808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808080"/>
          <w:sz w:val="16"/>
          <w:szCs w:val="16"/>
          <w:lang w:val="en-US" w:eastAsia="en-US"/>
        </w:rPr>
        <w:br/>
        <w:t>1. DATOS GENERALES</w:t>
      </w:r>
      <w:r>
        <w:rPr>
          <w:rFonts w:cs="Arial" w:ascii="Calibri" w:hAnsi="Calibri"/>
          <w:color w:val="808080"/>
          <w:sz w:val="16"/>
          <w:szCs w:val="16"/>
          <w:lang w:val="en-US" w:eastAsia="en-US"/>
        </w:rPr>
        <w:t xml:space="preserve">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2835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GRUPO DE CARRERAS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Carreras musicale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ARRERA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CIEMU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LAN DE ESTUDIOS ORD. N°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  <w:t>Ordenanza N</w:t>
            </w:r>
            <w:r>
              <w:rPr>
                <w:rFonts w:cs="Arial" w:ascii="Calibri" w:hAnsi="Calibri"/>
                <w:color w:val="0070C0"/>
                <w:sz w:val="18"/>
                <w:szCs w:val="18"/>
                <w:vertAlign w:val="superscript"/>
                <w:lang w:val="en-US" w:eastAsia="en-US"/>
              </w:rPr>
              <w:t>o</w: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  <w:t>19/13 C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SPACIO CURRICULAR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ITALIAN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RÉGIMEN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  <w:t>Cuatrimestral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URS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ARGA HORARIA TOT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  <w:t>28 h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ARGA HORARIA SEMANAL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  <w:t>Virtual: 2 hs</w:t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FORMATO CURRICULAR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  <w:t xml:space="preserve">Teórica Aplicada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ÑO ACADÉMIC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  <w:t>2020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ARÁCTER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  <w:t xml:space="preserve">Obligatorio 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ORRELATIVIDADES PARA EL CURSADO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Ninguna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ORRELATIVIDADES PARA LA EVALUACIÓN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Ninguna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QUIPO DE CÁTEDRA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Prof. Titular Alicia Alejandra Tapia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HORARIOS DE CLASE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Miércoles 9-11 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HORARIOS DE CONSULTA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Miércoles 11-12 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MOVILIDAD ESTUDIANTIL</w:t>
            </w:r>
          </w:p>
        </w:tc>
        <w:tc>
          <w:tcPr>
            <w:tcW w:w="6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No admite alumnos de movilidad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2. FUNDAMENTACIÓN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s alumnos deben adquirir los conocimientos necesarios para producir sencillos diálogos referidos a situaciones cotidianas y al desarrollo de su propia carrera; comprender, leer con correcta pronunciación y traducir diversa tipología de textos sencillos dirigidos al Canto.</w:t>
            </w:r>
          </w:p>
          <w:p>
            <w:pPr>
              <w:pStyle w:val="Normal"/>
              <w:jc w:val="both"/>
              <w:rPr/>
            </w:pPr>
            <w:r>
              <w:rPr/>
              <w:t>Se proponen monólogos y diálogos de situaciones auténticas y textos breves que permitan conocer la lengua y aspectos de la cultura italiana relacionados con la producción artística, el conjunto de comportamientos y modo de vida del pueblo italiano.</w:t>
            </w:r>
          </w:p>
          <w:p>
            <w:pPr>
              <w:pStyle w:val="Normal"/>
              <w:jc w:val="both"/>
              <w:rPr/>
            </w:pPr>
            <w:r>
              <w:rPr/>
              <w:t>La buena competencia fonético-fonológica podrá adquirirse a través de la audición de palabras, grupos de palabras, frases, diálogos y canciones que los alumnos deberán repetir para controlar y corregir la pronunciación y entrenar la articulación verbal.</w:t>
            </w:r>
          </w:p>
          <w:p>
            <w:pPr>
              <w:pStyle w:val="Normal"/>
              <w:jc w:val="both"/>
              <w:rPr/>
            </w:pPr>
            <w:r>
              <w:rPr/>
              <w:t>Para la enseñanza de la gramática se proponen modelos para observar y repetir, de los cuales se deducen las reglas y diversa tipología de ejercicios que permitan recordarlas.</w:t>
            </w:r>
          </w:p>
          <w:p>
            <w:pPr>
              <w:pStyle w:val="Normal"/>
              <w:jc w:val="both"/>
              <w:rPr/>
            </w:pPr>
            <w:r>
              <w:rPr/>
              <w:t>La traducción del italiano al español servirá también para mediar estructuras gramaticales y lingüísticas, consolidar nociones aprendidas; para la adquisición de vocabulario y para conocer usos, costumbres, hechos y personalidades de la cultura italian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3. PROPÓSITOS / COMPETENCIAS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 finalizar el cursado los alumnos deberán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/>
            </w:pPr>
            <w:r>
              <w:rPr/>
              <w:t>Comprender diálogos y mensajes de uso común y relacionados con su propia carrer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/>
            </w:pPr>
            <w:r>
              <w:rPr/>
              <w:t>Expresarse oralmente y también en forma escrita, utilizando un discreto patrimonio lexical, sobre sencillos argumentos de la vida cotidiana y de su creciente formación profesion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/>
            </w:pPr>
            <w:r>
              <w:rPr/>
              <w:t>Desempeñarse como oyente eficaz para saber reconocer los fonemas, la entonación y el ritmo de la lengu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/>
            </w:pPr>
            <w:r>
              <w:rPr/>
              <w:t>Desarrollar una muy buena competencia fonético – fonológic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/>
            </w:pPr>
            <w:r>
              <w:rPr/>
              <w:t>Traducir textos escritos que vayan de lo simple a lo complejo en respuesta a consignas que contengan claras instruccion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/>
            </w:pPr>
            <w:r>
              <w:rPr/>
              <w:t xml:space="preserve">Tomar conciencia de las propias posibilidades expresivas y ponerlas en práctica en distintas manifestaciones, respetando las diferencias personales y culturales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color w:val="0070C0"/>
          <w:sz w:val="18"/>
          <w:szCs w:val="16"/>
          <w:lang w:val="en-US" w:eastAsia="en-US"/>
        </w:rPr>
      </w:pPr>
      <w:r>
        <w:rPr>
          <w:rFonts w:cs="Arial" w:ascii="Calibri" w:hAnsi="Calibri"/>
          <w:b/>
          <w:color w:val="0070C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 xml:space="preserve">4. CONTENIDOS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dad 1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</w:rPr>
              <w:t>Primeros contactos</w: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ciones lingüísticas</w:t>
            </w:r>
            <w:r>
              <w:rPr/>
              <w:t xml:space="preserve">: Saludos. Presentaciones. Dar y pedir informaciones personales. Usar la forma de cortesía. Agradecer. Los días de la semana, los meses del año, las estaciones. Los números del 0 al 100. Profesiones y oficios.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Estructuras gramaticales: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Pronombres personales en función de sujeto. Presente Indicativo. Artículos determinados e indeterminados en singula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onética:</w:t>
            </w:r>
            <w:r>
              <w:rPr/>
              <w:t xml:space="preserve"> El alfabeto italiano. Símbolos del alfabeto fonético internacional (IPA). Pronunciación y ortografía de las consonantes c – g. Interacción de las consonantes c-g con vocales y otras consonante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omprensión de textos</w:t>
            </w:r>
            <w:r>
              <w:rPr/>
              <w:t xml:space="preserve">: </w:t>
            </w:r>
            <w:r>
              <w:rPr>
                <w:i/>
              </w:rPr>
              <w:t>El italiano en el mundo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dad 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¡</w:t>
            </w:r>
            <w:r>
              <w:rPr>
                <w:b/>
                <w:u w:val="single"/>
              </w:rPr>
              <w:t>Buen provecho!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ciones lingüísticas</w:t>
            </w:r>
            <w:r>
              <w:rPr/>
              <w:t>: Vocabulario relacionado con las bebidas y las comidas. Ordenar en un bar y restorán. Expresiones relacionadas con gustos y preferencias personales. Invitar. Aceptar o rechazar una propuest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Estructuras gramaticales: </w:t>
            </w:r>
            <w:r>
              <w:rPr/>
              <w:t>Artículos determinados en plural. Plural de sustantivos y adjetivos. Presente Indicativo. Preposiciones simp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nética: </w:t>
            </w:r>
            <w:r>
              <w:rPr/>
              <w:t>Sonidos sordos y sonoros de la “s”. Pronunciación de la gn, gl, z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omprensión de textos</w:t>
            </w:r>
            <w:r>
              <w:rPr/>
              <w:t xml:space="preserve">: </w:t>
            </w:r>
            <w:r>
              <w:rPr>
                <w:i/>
              </w:rPr>
              <w:t>La gastronomía italiana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70C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Unidad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El tiempo libr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ciones lingüísticas</w:t>
            </w:r>
            <w:r>
              <w:rPr/>
              <w:t>: Vocabulario relacionado con actividades diarias, semanales y recreativas. Expresiones para demostrar placer o disgusto. La hor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structuras gramaticales:</w:t>
            </w:r>
            <w:r>
              <w:rPr/>
              <w:t xml:space="preserve"> Presente indicativo.  Algunos adverbios de tiempo y lugar. Adjetivos numerales desde el 100 en adelante. Contraccione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nética: </w:t>
            </w:r>
            <w:r>
              <w:rPr/>
              <w:t>Pronunciación de las consonantes dobles. Uso de la consonante “q” seguida de “u”. Oposiciones fonológicas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</w:rPr>
              <w:t>Comprensión de textos</w:t>
            </w:r>
            <w:r>
              <w:rPr/>
              <w:t xml:space="preserve">: </w:t>
            </w:r>
            <w:r>
              <w:rPr>
                <w:i/>
              </w:rPr>
              <w:t>Diez cuentos. El deporte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nidad 4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 el hotel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ciones lingüísticas</w:t>
            </w:r>
            <w:r>
              <w:rPr/>
              <w:t xml:space="preserve">: Vocabulario relacionado con distintos tipos de alojamientos y las comodidades que ofrecen. Informarse para elegir una habitación en un hotel o una casa o departamento para fin de semana o vacaciones. Reservar. Pedir informaciones turísticas.  Pedir información para llegar a un lugar.  Describir un recorrido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ructuras gramaticales: </w:t>
            </w:r>
            <w:r>
              <w:rPr/>
              <w:t>Presente Indicativo. Artículos indeterminados al plural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Fonética:  </w:t>
            </w:r>
            <w:r>
              <w:rPr/>
              <w:t>Las vocales “e” y “o”: pronunciación abierta y cerrada.  Oposiciones fonológic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ensión de textos</w:t>
            </w:r>
            <w:r>
              <w:rPr/>
              <w:t xml:space="preserve">: </w:t>
            </w:r>
            <w:r>
              <w:rPr>
                <w:i/>
              </w:rPr>
              <w:t>Diez cuentos. De la montaña al mar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5. ESTRATEGIAS DE ENSEÑANZA Y APRENDIZAJE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rticipación del alumno en cada paso del aprendizaj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lación de la teoría con la práctica y con lo vivencial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jemplificaciones verbales y escrita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guntas orales y escrita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uadros sinópticos de los contenidos gramatical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nsibilización auditiva a partir de la escucha de una selección de música italian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ctura reiterada de partituras musicale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so de material didáctico seleccionado: cuadernillo adaptado del libro seleccionado con ejercicios gramaticales, diálogos, textos, videos y canciones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6. VIRTUALIDAD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bido a la emergencia sanitaria, la virtualidad se torna el medio primordial a través del cuál las clases serán desarrolladas. Los alumnos tendrán la oportunidad de asistir a explicaciones y resolver sus dudas acerca del programa teniendo contacto directo con la docente a través de la aplicación zoo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El material (cuadernillo, audios y videos) estará disponible en moodle y será enviado por mail y Whatsapp a cada inscripto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n el caso en que el alumno no logre conectarse el día y horario asignado deberá comunicarlo por algún medio a la profesora y podrá estar al día a través del grupo de Whatsapp en el cual la docente resumirá lo visto y responderá a preguntas eventuales acerca del contenido expuesto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iderando que pudieran surgir problemas de conectividad, cada situación será analizada al fin de brindarles a los alumnos alternativas que satisfagan las necesidades tecnológicas.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7. PRÁCTICAS SOCIO-EDUCATIVAS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rán suspendidas durante el primer cuatrimestre y se reprogramarán en el segundo ya que el alumno que aprueba la materia sigue cursando Italiano B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8. EVALUACIÓN</w:t>
      </w:r>
      <w:r>
        <w:rPr/>
        <w:t xml:space="preserve">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Criterios de evaluación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Acreditación 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Promocional</w:t>
            </w:r>
            <w:r>
              <w:rPr>
                <w:lang w:val="en-US" w:eastAsia="en-US"/>
              </w:rPr>
              <w:t xml:space="preserve">: deberá haber aprobado el 80% de los trabajos prácticos y asistido al 80% de las clases.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Criterios de </w: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acreditación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lumno regular</w:t>
            </w:r>
            <w:r>
              <w:rPr/>
              <w:t>: aprobará la materia con una evaluación final, oral y escrita si asiste regularmente a clases y si ha aprobado los trabajos prácticos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lumnos no regulares</w:t>
            </w:r>
            <w:r>
              <w:rPr/>
              <w:t>: aprobará la materia con una evaluación final oral y escrita, como regular, si recupera los trabajos prácticos desaprobad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lumno libre</w:t>
            </w:r>
            <w:r>
              <w:rPr/>
              <w:t>: deberá rendi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amen escrito eliminatorio: traducción de un breve texto. Análisis de estructuras gramaticales; transcripción fonética de palabras o frases. Audición y comprensión de un diálogo, producción de text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amen oral: aprobada la instancia escrita, realizará el oral que consistirá en la lectura expresiva de un aria o canción y la interpretación de ese texto en español. Interrogatorio sobre los contenidos conceptuales del programa de estudio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 xml:space="preserve">7. BIBLIOGRAFÍA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stamagna, L. (1996) Pronunciare l’italiano. Manuale di pronuncia per stranieri. Livelli intermedio e avanzato. Guerra, Perugia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remonesi, G. y Bellini, P. (2007) </w:t>
            </w:r>
            <w:r>
              <w:rPr>
                <w:i/>
                <w:lang w:val="it-IT"/>
              </w:rPr>
              <w:t xml:space="preserve">I come Italia. Aspetti di civiltà italiana. </w:t>
            </w:r>
            <w:r>
              <w:rPr>
                <w:lang w:val="it-IT"/>
              </w:rPr>
              <w:t>ELI, Recanat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menici M. (2007)  </w:t>
            </w:r>
            <w:r>
              <w:rPr>
                <w:i/>
                <w:lang w:val="it-IT"/>
              </w:rPr>
              <w:t>Dieci racconti</w:t>
            </w:r>
            <w:r>
              <w:rPr>
                <w:lang w:val="it-IT"/>
              </w:rPr>
              <w:t xml:space="preserve">. Edilingua, Roma. 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a Cara G. y Preziuso Cecilia (1999) </w:t>
            </w:r>
            <w:r>
              <w:rPr>
                <w:i/>
                <w:lang w:val="it-IT"/>
              </w:rPr>
              <w:t xml:space="preserve">Il dolce si. Corso d’italiano per stranieri. Livello I. </w:t>
            </w:r>
            <w:r>
              <w:rPr>
                <w:lang w:val="it-IT"/>
              </w:rPr>
              <w:t>Guerra, Perugi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Lorenzi, P. y Chomel, L. (2009) Italia: Civiltà e cultura. </w:t>
            </w:r>
            <w:r>
              <w:rPr>
                <w:color w:val="333333"/>
                <w:shd w:fill="FFFFFF" w:val="clear"/>
              </w:rPr>
              <w:t>University Press of America, EEU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Marin T. Y Magnelli S.(2008)  </w:t>
            </w:r>
            <w:r>
              <w:rPr>
                <w:i/>
                <w:lang w:val="it-IT"/>
              </w:rPr>
              <w:t>Nuovo Progetto Italiano 1.  Corso multimediale di lingua e civiltà italiana. Livello elementare A1-A2</w:t>
            </w:r>
            <w:r>
              <w:rPr>
                <w:lang w:val="it-IT"/>
              </w:rPr>
              <w:t>. Edilingua, Roma</w:t>
            </w:r>
            <w:r>
              <w:rPr>
                <w:i/>
                <w:lang w:val="it-IT"/>
              </w:rPr>
              <w:t>.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Ziglio L. y Rizzo G. (2015) </w:t>
            </w:r>
            <w:r>
              <w:rPr>
                <w:i/>
                <w:lang w:val="it-IT"/>
              </w:rPr>
              <w:t xml:space="preserve">Nuovo Espresso 1 Libro dello studente e degli esercizi. </w:t>
            </w:r>
            <w:r>
              <w:rPr>
                <w:lang w:val="it-IT"/>
              </w:rPr>
              <w:t>Alma edizioni,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Florenc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606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CenturyGothic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enturyGothic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eastAsia="Times New Roman" w:cs="CenturyGothic;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ÑO 2013 CON TABULACIONES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0:32:00Z</dcterms:created>
  <dc:creator>lauraoro</dc:creator>
  <dc:description/>
  <cp:keywords/>
  <dc:language>en-US</dc:language>
  <cp:lastModifiedBy>Nahuel</cp:lastModifiedBy>
  <cp:lastPrinted>2019-03-10T22:44:00Z</cp:lastPrinted>
  <dcterms:modified xsi:type="dcterms:W3CDTF">2020-05-04T13:58:00Z</dcterms:modified>
  <cp:revision>12</cp:revision>
  <dc:subject/>
  <dc:title>ANEXO ÚNICO</dc:title>
</cp:coreProperties>
</file>