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8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4"/>
        <w:gridCol w:w="3774"/>
        <w:gridCol w:w="1830"/>
      </w:tblGrid>
      <w:tr>
        <w:trPr>
          <w:trHeight w:val="1262" w:hRule="atLeast"/>
        </w:trPr>
        <w:tc>
          <w:tcPr>
            <w:tcW w:w="8794" w:type="dxa"/>
            <w:tcBorders/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 xml:space="preserve">LICENCIATURA EN MÚSICA ESPECIALIDAD </w:t>
            </w:r>
            <w:r>
              <w:rPr>
                <w:rFonts w:cs="Arial" w:ascii="Arial" w:hAnsi="Arial"/>
                <w:b/>
                <w:bCs/>
                <w:sz w:val="56"/>
              </w:rPr>
              <w:t>COMPOSICIÓN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</w:rPr>
            </w:r>
          </w:p>
        </w:tc>
        <w:tc>
          <w:tcPr>
            <w:tcW w:w="1830" w:type="dxa"/>
            <w:tcBorders/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AÑO 202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1605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2458"/>
        <w:gridCol w:w="709"/>
        <w:gridCol w:w="2268"/>
        <w:gridCol w:w="718"/>
        <w:gridCol w:w="2176"/>
        <w:gridCol w:w="704"/>
        <w:gridCol w:w="2508"/>
        <w:gridCol w:w="692"/>
        <w:gridCol w:w="2360"/>
        <w:gridCol w:w="720"/>
      </w:tblGrid>
      <w:tr>
        <w:trPr>
          <w:trHeight w:val="68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Ñ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/>
            </w:pPr>
            <w:r>
              <w:rPr/>
              <w:t>LU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AU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MARTE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AUL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MIÉRCOLE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AUL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JUEVE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AUL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VIER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AULA</w:t>
            </w:r>
          </w:p>
        </w:tc>
      </w:tr>
      <w:tr>
        <w:trPr>
          <w:trHeight w:val="1661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ano Complementario 1(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30 a 19 Lenguaje Musical Avanz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a 12 C. Coral  Profesional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a 16  Acúst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a 17.30 Armonía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:30 a 17 Hist. de la Música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a 18.30 Composición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a 16. Lenguaje Musical Avanz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a 18.30 Hist. de la Música 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a 17.30 Composición 1 (práctic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a 18.30 Tecnología de Producción Musical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30 a 19 Armonía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1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ano Complementario 2(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30 a 16 Contrapunto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a 17.30 Hist. de la Músic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  <w:p>
            <w:pPr>
              <w:pStyle w:val="Heading3"/>
              <w:spacing w:lineRule="auto" w:line="276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  <w:p>
            <w:pPr>
              <w:pStyle w:val="Heading3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a 12 C. Coral  Profesional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a 17.30 Contrapunto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30 a 19 Armonía 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4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30 a 20 Composición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a 18.30 Tecnología de Producción Musical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a 17.30 Composición 2 (práctic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30 a 16 Hist. de la Música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a 17.30 Armonía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>
          <w:trHeight w:val="131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 a 18.30 Tecnología de Producción Musical 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a 17.30 Contrapunto Profes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30 a 19 Análisis y Morfología musical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a 20.30 Armonía Prof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rPr/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a 17.30 Contrapunto Profes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30 a 19 Historia de la Música 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a 12 Instrumentación y Lectura Partitur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30 a 16 Composición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30 a 19 Análisis y Morfología Musical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a 20.30 Hist.de la Música 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a 17.30 Composición 3 (práctic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30 a 12 Armonía Profes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21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a  14 Análisis de la Música Siglo XX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30 a 19.00 Historia de la Música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30 a 16 Fu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a 17.30 Análisis  y Morfología Musical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Heading3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:30 a 21 Historia de la Música 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a 16 Taller de Tes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a 17.30 Análisis y Morfología Musical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30 a 18 Composición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 a 12 Orquest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a 17.30 Composición 4 (práctic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aller de Composición Electroacústica 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confirm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88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a 16 Análisis de la Música siglo XX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 a 18 Tes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 a 18 Filosofía el Art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a 20 Composición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eñ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a 17.30 Composición 5 (práctic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aller de Composición Electroacústica 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30 a 20.30 Historia del Ar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confirm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stablecer horarios con el Prof. Gatica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2"/>
        </w:rPr>
        <w:fldChar w:fldCharType="begin"/>
      </w:r>
      <w:r>
        <w:rPr>
          <w:sz w:val="22"/>
          <w:i/>
          <w:iCs/>
          <w:rFonts w:cs="Arial" w:ascii="Arial" w:hAnsi="Arial"/>
        </w:rPr>
        <w:instrText xml:space="preserve"> DATE \@"dd\/MM\/yyyy" </w:instrText>
      </w:r>
      <w:r>
        <w:rPr>
          <w:sz w:val="22"/>
          <w:i/>
          <w:iCs/>
          <w:rFonts w:cs="Arial" w:ascii="Arial" w:hAnsi="Arial"/>
        </w:rPr>
        <w:fldChar w:fldCharType="separate"/>
      </w:r>
      <w:r>
        <w:rPr>
          <w:sz w:val="22"/>
          <w:i/>
          <w:iCs/>
          <w:rFonts w:cs="Arial" w:ascii="Arial" w:hAnsi="Arial"/>
        </w:rPr>
        <w:t>30/07/2026</w:t>
      </w:r>
      <w:r>
        <w:rPr>
          <w:sz w:val="22"/>
          <w:i/>
          <w:iCs/>
          <w:rFonts w:cs="Arial" w:ascii="Arial" w:hAnsi="Arial"/>
        </w:rPr>
        <w:fldChar w:fldCharType="end"/>
      </w:r>
    </w:p>
    <w:tbl>
      <w:tblPr>
        <w:tblW w:w="14398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0"/>
        <w:gridCol w:w="2738"/>
        <w:gridCol w:w="1830"/>
      </w:tblGrid>
      <w:tr>
        <w:trPr>
          <w:trHeight w:val="1262" w:hRule="atLeast"/>
        </w:trPr>
        <w:tc>
          <w:tcPr>
            <w:tcW w:w="9830" w:type="dxa"/>
            <w:tcBorders/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 xml:space="preserve">LICENCIATURA EN MÚSICA ESPECIALIDAD </w:t>
            </w:r>
            <w:r>
              <w:rPr>
                <w:rFonts w:cs="Arial" w:ascii="Arial" w:hAnsi="Arial"/>
                <w:b/>
                <w:bCs/>
                <w:sz w:val="56"/>
              </w:rPr>
              <w:t xml:space="preserve">INSTRUMENTO </w:t>
            </w:r>
            <w:r>
              <w:rPr>
                <w:rFonts w:cs="Arial" w:ascii="Arial" w:hAnsi="Arial"/>
                <w:b/>
                <w:bCs/>
              </w:rPr>
              <w:t>(excepto PIANO, ÓRGANO y GUITARRA)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1830" w:type="dxa"/>
            <w:tcBorders/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AÑO 202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16220" w:type="dxa"/>
        <w:jc w:val="left"/>
        <w:tblInd w:w="-6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2428"/>
        <w:gridCol w:w="741"/>
        <w:gridCol w:w="2588"/>
        <w:gridCol w:w="716"/>
        <w:gridCol w:w="2336"/>
        <w:gridCol w:w="684"/>
        <w:gridCol w:w="2368"/>
        <w:gridCol w:w="692"/>
        <w:gridCol w:w="2200"/>
        <w:gridCol w:w="730"/>
      </w:tblGrid>
      <w:tr>
        <w:trPr>
          <w:trHeight w:val="68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Ñ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/>
            </w:pPr>
            <w:r>
              <w:rPr/>
              <w:t>LUNE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AUL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MARTE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AUL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MIÉRCOLE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AUL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JUEVE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AUL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VIERNE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AULA</w:t>
            </w:r>
          </w:p>
        </w:tc>
      </w:tr>
      <w:tr>
        <w:trPr>
          <w:trHeight w:val="1479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1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rumento 1 (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úsica de Cámara 1 (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ano Complementario(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a 17.30  Armonía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:30 a 17 Hist. de la Música 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a 18.30 Hist. de la Música 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 Práctica Orquestal o Banda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30 a 19 Armonía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91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2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rumento 2 (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úsica de Cámara  2 (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a 17.30 Hist. de la Música 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30 a 19 Armonía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30 a 16 Hist. de la Música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a 17.30 Armonía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 Práctica Orquestal o Banda 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</w:t>
            </w:r>
          </w:p>
        </w:tc>
      </w:tr>
      <w:tr>
        <w:trPr>
          <w:trHeight w:val="1499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3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rumento 3 (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úsica de Cámara  3 (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a 16 Armonía 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30 a 19 Análisis y Morfología Musical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jc w:val="left"/>
              <w:rPr/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30 a 19 Historia de la Música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jc w:val="left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30 a 19 Análisis y Morfología Musical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9 a 20.30 Hist. de l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úsica 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 Práctica Orquestal o Banda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a 16 Armonía 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</w:tr>
      <w:tr>
        <w:trPr>
          <w:trHeight w:val="1621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4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rumento 4 (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úsica de Cámara  4 (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30 a 19.30 Historia de la Música 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a 17.30 Análisis y Morfología Musical 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:30 a 21 Historia de la Música 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a 16Taller de Tes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a 17.30 Análisis y Morfología Musical 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 Práctica Orquestal o Banda 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399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5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rumento 5 (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úsica de Cámara  5 (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a 18 Tesin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mbinar horarios con el Titular de la cátedr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binar horarios con la Prof. Dabul  o con el Prof. Cerusico 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áctica Orquestal o Banda: 10 ensayos cuatrimestrales y audición a fijar</w:t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mbinar horarios Prof. Gatica</w:t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2"/>
        </w:rPr>
        <w:fldChar w:fldCharType="begin"/>
      </w:r>
      <w:r>
        <w:rPr>
          <w:sz w:val="22"/>
          <w:i/>
          <w:iCs/>
          <w:rFonts w:cs="Arial" w:ascii="Arial" w:hAnsi="Arial"/>
        </w:rPr>
        <w:instrText xml:space="preserve"> DATE \@"dd\/MM\/yyyy" </w:instrText>
      </w:r>
      <w:r>
        <w:rPr>
          <w:sz w:val="22"/>
          <w:i/>
          <w:iCs/>
          <w:rFonts w:cs="Arial" w:ascii="Arial" w:hAnsi="Arial"/>
        </w:rPr>
        <w:fldChar w:fldCharType="separate"/>
      </w:r>
      <w:r>
        <w:rPr>
          <w:sz w:val="22"/>
          <w:i/>
          <w:iCs/>
          <w:rFonts w:cs="Arial" w:ascii="Arial" w:hAnsi="Arial"/>
        </w:rPr>
        <w:t>30/07/2026</w:t>
      </w:r>
      <w:r>
        <w:rPr>
          <w:sz w:val="22"/>
          <w:i/>
          <w:iCs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98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0"/>
        <w:gridCol w:w="2378"/>
        <w:gridCol w:w="1830"/>
      </w:tblGrid>
      <w:tr>
        <w:trPr>
          <w:trHeight w:val="1262" w:hRule="atLeast"/>
        </w:trPr>
        <w:tc>
          <w:tcPr>
            <w:tcW w:w="10190" w:type="dxa"/>
            <w:tcBorders/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 xml:space="preserve">LICENCIATURA EN MÚSICA ESPECIALIDAD </w:t>
            </w:r>
            <w:r>
              <w:rPr>
                <w:rFonts w:cs="Arial" w:ascii="Arial" w:hAnsi="Arial"/>
                <w:b/>
                <w:bCs/>
                <w:sz w:val="56"/>
              </w:rPr>
              <w:t xml:space="preserve">INSTRUMENTO: </w:t>
            </w:r>
            <w:r>
              <w:rPr>
                <w:rFonts w:cs="Arial" w:ascii="Arial" w:hAnsi="Arial"/>
                <w:b/>
                <w:bCs/>
                <w:sz w:val="36"/>
              </w:rPr>
              <w:t>PIANO  y GUITARRA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830" w:type="dxa"/>
            <w:tcBorders/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AÑO 20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220" w:type="dxa"/>
        <w:jc w:val="left"/>
        <w:tblInd w:w="-6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2428"/>
        <w:gridCol w:w="741"/>
        <w:gridCol w:w="2588"/>
        <w:gridCol w:w="716"/>
        <w:gridCol w:w="2336"/>
        <w:gridCol w:w="704"/>
        <w:gridCol w:w="2348"/>
        <w:gridCol w:w="692"/>
        <w:gridCol w:w="2200"/>
        <w:gridCol w:w="730"/>
      </w:tblGrid>
      <w:tr>
        <w:trPr>
          <w:trHeight w:val="68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Ñ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/>
            </w:pPr>
            <w:r>
              <w:rPr/>
              <w:t>LUNE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AUL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MARTE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AUL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MIÉRCOLE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AUL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JUEVE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AUL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VIERNE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AULA</w:t>
            </w:r>
          </w:p>
        </w:tc>
      </w:tr>
      <w:tr>
        <w:trPr>
          <w:trHeight w:val="1479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rumento 1 (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úsica de Cámara 1 (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a 17.30 Armonía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30 a 19 C. Co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ala Lectur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30 a 17 Hist. de la Música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:30 a 19 C. Co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ala Lectur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 a 18.30 Hist. de la Música 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30 a 19 Armonía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91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rumento 2 (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úsica de Cámara  2 (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30 a 16 Contrapunto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a 17.30 Hist. de la Música 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a 17.30 Contrapunto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30 a 19 Armonía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30 a 16 Hist. de la Música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a 17.30 Armonía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99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rumento 3 (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úsica de Cámara  3 (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a 16 Armonía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a17.30 Contrapunto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30 a 19 Análisis y Morfología Musical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rPr/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a 17.30 Contrapunto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30 a 19 Historia de la Música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30 a 19 Análisis y Morfología Musical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9 a 20.30 Hist. de l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úsica 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a 16 Armonía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1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rumento 4 (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úsica de Cámara  4 (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30 a 19.30 Historia de la Música 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a 17.30 Análisis y Morfología Musical  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:30 a 21 Historia de la Música 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a 16 Taller de Tesin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a 17.30 Análisis y Morfología Musical  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399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rumento 5 (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úsica de Cámara  5 (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a 18 Tesin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binar horarios con el Titular de la cátedr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binar horarios con la Prof. Dabul o con el Prof. Cerúsico   </w:t>
      </w:r>
      <w:r>
        <w:rPr>
          <w:rFonts w:cs="Arial" w:ascii="Arial" w:hAnsi="Arial"/>
          <w:i/>
          <w:iCs/>
          <w:sz w:val="18"/>
          <w:szCs w:val="18"/>
        </w:rPr>
        <w:fldChar w:fldCharType="begin"/>
      </w:r>
      <w:r>
        <w:rPr>
          <w:sz w:val="18"/>
          <w:i/>
          <w:szCs w:val="18"/>
          <w:iCs/>
          <w:rFonts w:cs="Arial" w:ascii="Arial" w:hAnsi="Arial"/>
        </w:rPr>
        <w:instrText xml:space="preserve"> DATE \@"dd\/MM\/yyyy" </w:instrText>
      </w:r>
      <w:r>
        <w:rPr>
          <w:sz w:val="18"/>
          <w:i/>
          <w:szCs w:val="18"/>
          <w:iCs/>
          <w:rFonts w:cs="Arial" w:ascii="Arial" w:hAnsi="Arial"/>
        </w:rPr>
        <w:fldChar w:fldCharType="separate"/>
      </w:r>
      <w:r>
        <w:rPr>
          <w:sz w:val="18"/>
          <w:i/>
          <w:szCs w:val="18"/>
          <w:iCs/>
          <w:rFonts w:cs="Arial" w:ascii="Arial" w:hAnsi="Arial"/>
        </w:rPr>
        <w:t>30/07/2026</w:t>
      </w:r>
      <w:r>
        <w:rPr>
          <w:sz w:val="18"/>
          <w:i/>
          <w:szCs w:val="18"/>
          <w:iCs/>
          <w:rFonts w:cs="Arial" w:ascii="Arial" w:hAnsi="Arial"/>
        </w:rPr>
        <w:fldChar w:fldCharType="end"/>
      </w:r>
    </w:p>
    <w:p>
      <w:pPr>
        <w:pStyle w:val="Normal"/>
        <w:ind w:left="13812" w:right="-854" w:firstLine="348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i/>
          <w:iCs/>
          <w:sz w:val="22"/>
          <w:szCs w:val="18"/>
        </w:rPr>
      </w:r>
    </w:p>
    <w:p>
      <w:pPr>
        <w:pStyle w:val="Normal"/>
        <w:ind w:left="13812" w:right="-854" w:firstLine="348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3812" w:right="-854" w:firstLine="348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tbl>
      <w:tblPr>
        <w:tblW w:w="14398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0"/>
        <w:gridCol w:w="2378"/>
        <w:gridCol w:w="1830"/>
      </w:tblGrid>
      <w:tr>
        <w:trPr>
          <w:trHeight w:val="1262" w:hRule="atLeast"/>
        </w:trPr>
        <w:tc>
          <w:tcPr>
            <w:tcW w:w="10190" w:type="dxa"/>
            <w:tcBorders/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 xml:space="preserve">LICENCIATURA EN MÚSICA ESPECIALIDAD </w:t>
            </w:r>
            <w:r>
              <w:rPr>
                <w:rFonts w:cs="Arial" w:ascii="Arial" w:hAnsi="Arial"/>
                <w:b/>
                <w:bCs/>
                <w:sz w:val="56"/>
              </w:rPr>
              <w:t xml:space="preserve">INSTRUMENTO: </w:t>
            </w:r>
            <w:r>
              <w:rPr>
                <w:rFonts w:cs="Arial" w:ascii="Arial" w:hAnsi="Arial"/>
                <w:b/>
                <w:bCs/>
                <w:sz w:val="36"/>
              </w:rPr>
              <w:t>Órgano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830" w:type="dxa"/>
            <w:tcBorders/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AÑO 20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220" w:type="dxa"/>
        <w:jc w:val="left"/>
        <w:tblInd w:w="-6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2428"/>
        <w:gridCol w:w="741"/>
        <w:gridCol w:w="2588"/>
        <w:gridCol w:w="716"/>
        <w:gridCol w:w="2336"/>
        <w:gridCol w:w="704"/>
        <w:gridCol w:w="2348"/>
        <w:gridCol w:w="692"/>
        <w:gridCol w:w="2200"/>
        <w:gridCol w:w="730"/>
      </w:tblGrid>
      <w:tr>
        <w:trPr>
          <w:trHeight w:val="68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Ñ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/>
            </w:pPr>
            <w:r>
              <w:rPr/>
              <w:t>LUNE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AUL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MARTE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AUL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MIÉRCOLE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AUL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JUEVE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AUL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VIERNE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AULA</w:t>
            </w:r>
          </w:p>
        </w:tc>
      </w:tr>
      <w:tr>
        <w:trPr>
          <w:trHeight w:val="1479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rumento 1 (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jo Continuo 1 (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ano o Clave Complementario 1 (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a 17.30 Armonía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30 a 19 Canto Cora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ala Lectur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30 a 17 Hist. de la Música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30 a 19 Canto Cora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a Lectur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 a 18.30 Hist. de la Música 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30 a 19 Armonía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91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rumento 2 (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jo continuo 2 (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ano o Clave Complementario 2 (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30 a 16 Contrapunto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a 17.30 Hist. de la Música 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a 17.30 Contrapunto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30 a 19 Armonía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  <w:p>
            <w:pPr>
              <w:pStyle w:val="Heading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30 a 16 Hist. de la Música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a 17.30 Armonía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99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rumento 3 (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úsica de Cámara  1 (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a 16 Armonía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a 17.30 Contrapunto 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30 a 19 Análisis y Morfología Musical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jc w:val="left"/>
              <w:rPr/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a 17.30 Contrapunto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30 a 19 Historia de la Música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30 a 19 Análisis y  Morfología Musical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9 a 20.30 Hist. de l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úsica 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a 16 Armonía 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</w:tr>
      <w:tr>
        <w:trPr>
          <w:trHeight w:val="1281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rumento 4 (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úsica de Cámara  2 (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30 a 19.30 Historia de la Música 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a 17.30 Análisis y Morfología Musical 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:30 a 21 Historia de la Música 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a 16 Taller de Tes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a 17.30 Análisis y Morfología  Musical 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399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rumento 5 (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úsica de Cámara  3 (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a 18 Tesin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binar horarios con el Titular de la cátedra Prof. Mase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binar horarios con la Prof. Dabul  o con el Prof. Cerúsico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binar horarios con el Prof. Gatica (Piano complementario p/ órgano) o con el Prof. Masera p/ Clave</w:t>
      </w:r>
    </w:p>
    <w:p>
      <w:pPr>
        <w:pStyle w:val="Normal"/>
        <w:ind w:left="13812" w:right="-854" w:firstLine="348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fldChar w:fldCharType="begin"/>
      </w:r>
      <w:r>
        <w:rPr>
          <w:sz w:val="22"/>
          <w:i/>
          <w:iCs/>
          <w:rFonts w:cs="Arial" w:ascii="Arial" w:hAnsi="Arial"/>
        </w:rPr>
        <w:instrText xml:space="preserve"> DATE \@"dd\/MM\/yyyy" </w:instrText>
      </w:r>
      <w:r>
        <w:rPr>
          <w:sz w:val="22"/>
          <w:i/>
          <w:iCs/>
          <w:rFonts w:cs="Arial" w:ascii="Arial" w:hAnsi="Arial"/>
        </w:rPr>
        <w:fldChar w:fldCharType="separate"/>
      </w:r>
      <w:r>
        <w:rPr>
          <w:sz w:val="22"/>
          <w:i/>
          <w:iCs/>
          <w:rFonts w:cs="Arial" w:ascii="Arial" w:hAnsi="Arial"/>
        </w:rPr>
        <w:t>30/07/2026</w:t>
      </w:r>
      <w:r>
        <w:rPr>
          <w:sz w:val="22"/>
          <w:i/>
          <w:iCs/>
          <w:rFonts w:cs="Arial" w:ascii="Arial" w:hAnsi="Arial"/>
        </w:rPr>
        <w:fldChar w:fldCharType="end"/>
      </w:r>
    </w:p>
    <w:sectPr>
      <w:type w:val="nextPage"/>
      <w:pgSz w:orient="landscape" w:w="16838" w:h="11906"/>
      <w:pgMar w:left="900" w:right="1134" w:gutter="0" w:header="0" w:top="360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5:52:00Z</dcterms:created>
  <dc:creator>Administrativos</dc:creator>
  <dc:description/>
  <cp:keywords/>
  <dc:language>en-US</dc:language>
  <cp:lastModifiedBy>pionetti</cp:lastModifiedBy>
  <cp:lastPrinted>2020-03-11T10:51:00Z</cp:lastPrinted>
  <dcterms:modified xsi:type="dcterms:W3CDTF">2020-03-11T14:04:00Z</dcterms:modified>
  <cp:revision>39</cp:revision>
  <dc:subject/>
  <dc:title>LICENCIATURA EN MÚSICA ESPECIALIDAD INSTRUMENTO</dc:title>
</cp:coreProperties>
</file>