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CENCIATURA EN ARTE DRAMÁTIC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rrelatividad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891"/>
        <w:gridCol w:w="3420"/>
        <w:gridCol w:w="3240"/>
        <w:gridCol w:w="2880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RA CURSAR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RA RENDIR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FFFF"/>
                <w:sz w:val="20"/>
                <w:szCs w:val="20"/>
              </w:rPr>
            </w:pPr>
            <w:r>
              <w:rPr>
                <w:b/>
                <w:color w:val="CCFFFF"/>
              </w:rPr>
              <w:t>PRIMER AÑ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B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ULAR O NO REGU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B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ULAR O NO REGULAR</w:t>
            </w:r>
          </w:p>
        </w:tc>
      </w:tr>
      <w:tr>
        <w:trPr>
          <w:trHeight w:val="79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ción 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ovisación 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cnicas Corporales 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cnicas Vocales 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álisis del Hecho Teatra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eño del Espacio Escénic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tica Escénica 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Corporales I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Vocales I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ción I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sación 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938"/>
        <w:gridCol w:w="3411"/>
        <w:gridCol w:w="3196"/>
        <w:gridCol w:w="293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RA CURSAR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RA RENDIR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FFFF"/>
                <w:sz w:val="20"/>
                <w:szCs w:val="20"/>
              </w:rPr>
            </w:pPr>
            <w:r>
              <w:rPr>
                <w:b/>
                <w:color w:val="CCFFFF"/>
              </w:rPr>
              <w:t>SEGUNDO AÑ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BAD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ULAR O NO REGULA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BAD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ULAR O NO REGULAR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ción I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ind w:left="429" w:hanging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Corporales I</w:t>
            </w:r>
          </w:p>
          <w:p>
            <w:pPr>
              <w:pStyle w:val="Normal"/>
              <w:numPr>
                <w:ilvl w:val="0"/>
                <w:numId w:val="2"/>
              </w:numPr>
              <w:ind w:left="429" w:hanging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Vocales I</w:t>
            </w:r>
          </w:p>
          <w:p>
            <w:pPr>
              <w:pStyle w:val="Normal"/>
              <w:numPr>
                <w:ilvl w:val="0"/>
                <w:numId w:val="2"/>
              </w:numPr>
              <w:ind w:left="429" w:hanging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l Hecho Teatral</w:t>
            </w:r>
          </w:p>
          <w:p>
            <w:pPr>
              <w:pStyle w:val="Normal"/>
              <w:numPr>
                <w:ilvl w:val="0"/>
                <w:numId w:val="2"/>
              </w:numPr>
              <w:ind w:left="429" w:hanging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ción I</w:t>
            </w:r>
          </w:p>
          <w:p>
            <w:pPr>
              <w:pStyle w:val="Normal"/>
              <w:numPr>
                <w:ilvl w:val="0"/>
                <w:numId w:val="2"/>
              </w:numPr>
              <w:ind w:left="429" w:hanging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sación 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4"/>
              </w:numPr>
              <w:ind w:left="4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Corporales I</w:t>
            </w:r>
          </w:p>
          <w:p>
            <w:pPr>
              <w:pStyle w:val="Normal"/>
              <w:numPr>
                <w:ilvl w:val="0"/>
                <w:numId w:val="4"/>
              </w:numPr>
              <w:ind w:left="4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Vocales I</w:t>
            </w:r>
          </w:p>
          <w:p>
            <w:pPr>
              <w:pStyle w:val="Normal"/>
              <w:numPr>
                <w:ilvl w:val="0"/>
                <w:numId w:val="4"/>
              </w:numPr>
              <w:ind w:left="4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l Hecho Teatral</w:t>
            </w:r>
          </w:p>
          <w:p>
            <w:pPr>
              <w:pStyle w:val="Normal"/>
              <w:numPr>
                <w:ilvl w:val="0"/>
                <w:numId w:val="4"/>
              </w:numPr>
              <w:ind w:left="4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ción I</w:t>
            </w:r>
          </w:p>
          <w:p>
            <w:pPr>
              <w:pStyle w:val="Normal"/>
              <w:numPr>
                <w:ilvl w:val="0"/>
                <w:numId w:val="4"/>
              </w:numPr>
              <w:ind w:left="438" w:right="-32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sación 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02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ovisación I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ind w:left="429" w:hanging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ño Del Espacio Escénico</w:t>
            </w:r>
          </w:p>
          <w:p>
            <w:pPr>
              <w:pStyle w:val="Normal"/>
              <w:numPr>
                <w:ilvl w:val="0"/>
                <w:numId w:val="4"/>
              </w:numPr>
              <w:ind w:left="429" w:hanging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Corporales I</w:t>
            </w:r>
          </w:p>
          <w:p>
            <w:pPr>
              <w:pStyle w:val="Normal"/>
              <w:numPr>
                <w:ilvl w:val="0"/>
                <w:numId w:val="4"/>
              </w:numPr>
              <w:ind w:left="429" w:hanging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Vocales I</w:t>
            </w:r>
          </w:p>
          <w:p>
            <w:pPr>
              <w:pStyle w:val="Normal"/>
              <w:numPr>
                <w:ilvl w:val="0"/>
                <w:numId w:val="4"/>
              </w:numPr>
              <w:ind w:left="429" w:hanging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sación 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4"/>
              </w:numPr>
              <w:ind w:left="4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ño Del Espacio Escénico</w:t>
            </w:r>
          </w:p>
          <w:p>
            <w:pPr>
              <w:pStyle w:val="Normal"/>
              <w:numPr>
                <w:ilvl w:val="0"/>
                <w:numId w:val="4"/>
              </w:numPr>
              <w:ind w:left="4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Corporales I</w:t>
            </w:r>
          </w:p>
          <w:p>
            <w:pPr>
              <w:pStyle w:val="Normal"/>
              <w:numPr>
                <w:ilvl w:val="0"/>
                <w:numId w:val="4"/>
              </w:numPr>
              <w:ind w:left="4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Vocales I</w:t>
            </w:r>
          </w:p>
          <w:p>
            <w:pPr>
              <w:pStyle w:val="Normal"/>
              <w:numPr>
                <w:ilvl w:val="0"/>
                <w:numId w:val="4"/>
              </w:numPr>
              <w:ind w:left="4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sación 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02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cnicas Corporales I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ind w:left="429" w:hanging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Corporales 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4"/>
              </w:numPr>
              <w:ind w:left="4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Corporales I Improvisación 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02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cnicas Vocales I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ind w:left="429" w:hanging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Vocales I</w:t>
            </w:r>
          </w:p>
          <w:p>
            <w:pPr>
              <w:pStyle w:val="Normal"/>
              <w:ind w:left="429" w:hanging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4"/>
              </w:numPr>
              <w:ind w:left="4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Vocales I</w:t>
            </w:r>
          </w:p>
          <w:p>
            <w:pPr>
              <w:pStyle w:val="Normal"/>
              <w:numPr>
                <w:ilvl w:val="0"/>
                <w:numId w:val="4"/>
              </w:numPr>
              <w:ind w:left="4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sación 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02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de la Cultura y el Teatro Universales 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ind w:left="429" w:hanging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l Hecho Teatra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4"/>
              </w:numPr>
              <w:ind w:left="4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l Hecho Teatral</w:t>
            </w:r>
          </w:p>
          <w:p>
            <w:pPr>
              <w:pStyle w:val="Normal"/>
              <w:numPr>
                <w:ilvl w:val="0"/>
                <w:numId w:val="4"/>
              </w:numPr>
              <w:ind w:left="4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ño Del Espacio Escénic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02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quillaj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429" w:hanging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4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02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cología y Dinámica de Grupo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"/>
              </w:numPr>
              <w:ind w:left="667" w:hanging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 Escénica 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ind w:left="429" w:hanging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ción I</w:t>
            </w:r>
          </w:p>
          <w:p>
            <w:pPr>
              <w:pStyle w:val="Normal"/>
              <w:numPr>
                <w:ilvl w:val="0"/>
                <w:numId w:val="4"/>
              </w:numPr>
              <w:ind w:left="429" w:hanging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sación 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4"/>
              </w:numPr>
              <w:ind w:left="4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ción I</w:t>
            </w:r>
          </w:p>
          <w:p>
            <w:pPr>
              <w:pStyle w:val="Normal"/>
              <w:numPr>
                <w:ilvl w:val="0"/>
                <w:numId w:val="4"/>
              </w:numPr>
              <w:ind w:left="4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sación 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02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tica Escénica I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"/>
              </w:numPr>
              <w:ind w:left="4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 Escénica I Análisis Del Hecho Teatral</w:t>
            </w:r>
          </w:p>
          <w:p>
            <w:pPr>
              <w:pStyle w:val="Normal"/>
              <w:numPr>
                <w:ilvl w:val="0"/>
                <w:numId w:val="1"/>
              </w:numPr>
              <w:ind w:left="4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Corporales I</w:t>
            </w:r>
          </w:p>
          <w:p>
            <w:pPr>
              <w:pStyle w:val="Normal"/>
              <w:numPr>
                <w:ilvl w:val="0"/>
                <w:numId w:val="1"/>
              </w:numPr>
              <w:ind w:left="4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Vocales I</w:t>
            </w:r>
          </w:p>
          <w:p>
            <w:pPr>
              <w:pStyle w:val="Normal"/>
              <w:numPr>
                <w:ilvl w:val="0"/>
                <w:numId w:val="1"/>
              </w:numPr>
              <w:ind w:left="4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ción I</w:t>
            </w:r>
          </w:p>
          <w:p>
            <w:pPr>
              <w:pStyle w:val="Normal"/>
              <w:numPr>
                <w:ilvl w:val="0"/>
                <w:numId w:val="1"/>
              </w:numPr>
              <w:ind w:left="4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sación 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ind w:left="429" w:hanging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ía Y Dinámica De Grupos</w:t>
            </w:r>
          </w:p>
          <w:p>
            <w:pPr>
              <w:pStyle w:val="Normal"/>
              <w:numPr>
                <w:ilvl w:val="0"/>
                <w:numId w:val="4"/>
              </w:numPr>
              <w:ind w:left="429" w:hanging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uillaj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4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ind w:left="302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ción II</w:t>
            </w:r>
          </w:p>
          <w:p>
            <w:pPr>
              <w:pStyle w:val="Normal"/>
              <w:numPr>
                <w:ilvl w:val="0"/>
                <w:numId w:val="4"/>
              </w:numPr>
              <w:ind w:left="302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sación II</w:t>
            </w:r>
          </w:p>
          <w:p>
            <w:pPr>
              <w:pStyle w:val="Normal"/>
              <w:numPr>
                <w:ilvl w:val="0"/>
                <w:numId w:val="4"/>
              </w:numPr>
              <w:ind w:left="302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Corporales II</w:t>
            </w:r>
          </w:p>
          <w:p>
            <w:pPr>
              <w:pStyle w:val="Normal"/>
              <w:numPr>
                <w:ilvl w:val="0"/>
                <w:numId w:val="4"/>
              </w:numPr>
              <w:ind w:left="302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Vocales 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381"/>
        <w:gridCol w:w="3279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RA CURSAR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RA RENDI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  <w:t>TERCER AÑ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BAD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ULAR O NO REGULAR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B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ULAR O NO REGULA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ción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Corporales II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Vocales II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ía Y Dinámica De Grupos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ción II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sación I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8"/>
              </w:numPr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Corporales II</w:t>
            </w:r>
          </w:p>
          <w:p>
            <w:pPr>
              <w:pStyle w:val="Normal"/>
              <w:numPr>
                <w:ilvl w:val="0"/>
                <w:numId w:val="8"/>
              </w:numPr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Vocales II</w:t>
            </w:r>
          </w:p>
          <w:p>
            <w:pPr>
              <w:pStyle w:val="Normal"/>
              <w:numPr>
                <w:ilvl w:val="0"/>
                <w:numId w:val="8"/>
              </w:numPr>
              <w:ind w:left="471" w:right="-32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ción II</w:t>
            </w:r>
          </w:p>
          <w:p>
            <w:pPr>
              <w:pStyle w:val="Normal"/>
              <w:numPr>
                <w:ilvl w:val="0"/>
                <w:numId w:val="8"/>
              </w:numPr>
              <w:ind w:left="471" w:right="-32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sación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cnicas Corporales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Corporales II</w:t>
            </w:r>
          </w:p>
          <w:p>
            <w:pPr>
              <w:pStyle w:val="Normal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8"/>
              </w:numPr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ción II</w:t>
            </w:r>
          </w:p>
          <w:p>
            <w:pPr>
              <w:pStyle w:val="Normal"/>
              <w:numPr>
                <w:ilvl w:val="0"/>
                <w:numId w:val="8"/>
              </w:numPr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Corporales II</w:t>
            </w:r>
          </w:p>
          <w:p>
            <w:pPr>
              <w:pStyle w:val="Normal"/>
              <w:numPr>
                <w:ilvl w:val="0"/>
                <w:numId w:val="8"/>
              </w:numPr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uillaje</w:t>
            </w:r>
          </w:p>
          <w:p>
            <w:pPr>
              <w:pStyle w:val="Normal"/>
              <w:numPr>
                <w:ilvl w:val="0"/>
                <w:numId w:val="8"/>
              </w:numPr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sación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8"/>
              </w:numPr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ía y Dinámica de Grup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cnicas Vocales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Vocales I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8"/>
              </w:numPr>
              <w:ind w:left="471" w:hanging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Actuación II</w:t>
            </w:r>
          </w:p>
          <w:p>
            <w:pPr>
              <w:pStyle w:val="Normal"/>
              <w:numPr>
                <w:ilvl w:val="0"/>
                <w:numId w:val="8"/>
              </w:numPr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Corporales II</w:t>
            </w:r>
          </w:p>
          <w:p>
            <w:pPr>
              <w:pStyle w:val="Normal"/>
              <w:numPr>
                <w:ilvl w:val="0"/>
                <w:numId w:val="8"/>
              </w:numPr>
              <w:ind w:left="471" w:hanging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Improvisación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52" w:hanging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de la Cultura y el Teatro Universales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l Hecho Teatr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Diseño del Espacio Escénic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432" w:hanging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8"/>
              </w:numPr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 la Cultura y el Teatro Universales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52" w:hanging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istoria de la Cultura y el Teatro Argentinos</w:t>
            </w:r>
            <w:r>
              <w:rPr>
                <w:b/>
                <w:sz w:val="20"/>
                <w:szCs w:val="20"/>
                <w:lang w:val="pt-BR"/>
              </w:rPr>
              <w:t xml:space="preserve">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l Hecho Teatr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Diseño del Espacio Escénic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432" w:hanging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8"/>
              </w:numPr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 la Cultura y el Teatro Universales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sicología del Ar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4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l Hecho Teatr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4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 Escénica I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ía y Dinámica de Grupos</w:t>
            </w:r>
          </w:p>
          <w:p>
            <w:pPr>
              <w:pStyle w:val="Normal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8"/>
              </w:numPr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ía y Dinámica de Grupos</w:t>
            </w:r>
          </w:p>
          <w:p>
            <w:pPr>
              <w:pStyle w:val="Normal"/>
              <w:numPr>
                <w:ilvl w:val="0"/>
                <w:numId w:val="8"/>
              </w:numPr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ño del Espacio Escé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ión y Producción de Espectácul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 Escénica I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ción II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sación II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ía y Dinámica de Grupo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8"/>
              </w:numPr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ía y Dinámica de Grupos</w:t>
            </w:r>
          </w:p>
          <w:p>
            <w:pPr>
              <w:pStyle w:val="Normal"/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matur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l Hecho Teatr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Diseño del Espacio Escénic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ción I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8"/>
              </w:numPr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ción II</w:t>
            </w:r>
          </w:p>
          <w:p>
            <w:pPr>
              <w:pStyle w:val="Normal"/>
              <w:numPr>
                <w:ilvl w:val="0"/>
                <w:numId w:val="8"/>
              </w:numPr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sación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 Optativ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ción 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sación 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Corporales 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Vocales 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l Hecho Teatr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Diseño del Espacio Escén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 Escénica 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tica Escénica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 Escénica 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ía y Dinámica de Grup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uillaj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4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8"/>
              </w:numPr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ción III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Corporales III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Vocales III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y Producción de Espectáculos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ía del Arte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urg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  <w:gridCol w:w="324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  <w:t>CUARTO AÑO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RA CURSAR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RA RENDI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B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ULAR O NO REGU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B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ULAR O NO REGULA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ción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252" w:hanging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ía del Arte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urgia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ción III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Corporales III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Vocales 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urgia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ción III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Corporales III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Vocales III Historia de La Cultura y el Teatro Universales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Corporales IV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cnicas Corporales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252" w:hanging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Corporales 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Corporales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tica Profes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 Escénica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y Producción de Espectáculos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 Escénica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de la Cultura y el Teatro Universales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 la Cultura y el Teatro Universales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 la Cultura y el Teatro Universales II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 la Cultura y el Teatro Argentinos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>Historia de la Cultura y el Teatro Argentinos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 la Cultura y el Teatro Universales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 la Cultura y el Teatro Argentinos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o de Investig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ía y Dinámica de Grupos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 Escénica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ción III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Y Producción de Espectáculos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ía del Arte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ur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ción III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y Producción de Espectáculos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ía del Arte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urgia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 la Cultura y el Teatro Universales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 Optativa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ción II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sación II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Corporales II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Vocales II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e la Cultura y el Teatro Universales I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uillaje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ía y Dinámica de Grupos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 Escénica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 Optativo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 Optativo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 Optativo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42:00Z</dcterms:created>
  <dc:creator>Secretaria</dc:creator>
  <dc:description/>
  <cp:keywords/>
  <dc:language>en-US</dc:language>
  <cp:lastModifiedBy>pscalzo</cp:lastModifiedBy>
  <dcterms:modified xsi:type="dcterms:W3CDTF">2013-09-10T15:22:00Z</dcterms:modified>
  <cp:revision>79</cp:revision>
  <dc:subject/>
  <dc:title>PRIMER AÑO</dc:title>
</cp:coreProperties>
</file>